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z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</w:rPr>
        <w:t>暨科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bookmarkEnd w:id="0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暨南大学关于印发人文社会科学</w:t>
      </w:r>
      <w:r>
        <w:rPr>
          <w:rFonts w:eastAsia="小标宋;Arial Unicode MS" w:ascii="小标宋;Arial Unicode MS" w:hAnsi="小标宋;Arial Unicode MS"/>
          <w:sz w:val="44"/>
          <w:szCs w:val="44"/>
        </w:rPr>
        <w:t>A</w:t>
      </w:r>
      <w:r>
        <w:rPr>
          <w:rFonts w:ascii="小标宋;Arial Unicode MS" w:hAnsi="小标宋;Arial Unicode MS" w:eastAsia="小标宋;Arial Unicode MS"/>
          <w:sz w:val="44"/>
          <w:szCs w:val="44"/>
        </w:rPr>
        <w:t>类期刊</w:t>
      </w:r>
    </w:p>
    <w:p>
      <w:pPr>
        <w:pStyle w:val="Normal"/>
        <w:snapToGrid w:val="false"/>
        <w:spacing w:lineRule="exact" w:line="59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分类目录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bookmarkStart w:id="1" w:name="Content"/>
      <w:bookmarkEnd w:id="1"/>
      <w:r>
        <w:rPr>
          <w:rFonts w:ascii="仿宋_GB2312;仿宋" w:hAnsi="仿宋_GB2312;仿宋" w:eastAsia="仿宋_GB2312;仿宋"/>
          <w:sz w:val="32"/>
          <w:szCs w:val="32"/>
        </w:rPr>
        <w:t>校机关各部、处、院、室、中心，各直属单位，各学院，各校区管理委员会：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适应近年学科的调整变化，促进我校人文社会科学学术期刊分类目录更加科学、合理，推动我校人文社会科学研究进一步繁荣发展，学校决定调整人文社会科学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期刊分类目录。调整后的目录秉承质量第一、结构微调、从严把关的原则，广泛征求了文科学院、学科和教师的意见，综合考虑了教育部第四轮学科评估期刊目录、期刊影响因子和我校优势特色学科等因素。目录经学校学术委员会表决通过，现予印发。目录自印发之日起生效。</w:t>
      </w:r>
    </w:p>
    <w:p>
      <w:pPr>
        <w:pStyle w:val="Normal"/>
        <w:tabs>
          <w:tab w:val="clear" w:pos="420"/>
          <w:tab w:val="left" w:pos="170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2975</wp:posOffset>
            </wp:positionH>
            <wp:positionV relativeFrom="paragraph">
              <wp:posOffset>-38100</wp:posOffset>
            </wp:positionV>
            <wp:extent cx="3996055" cy="2016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 w:before="0" w:after="240"/>
        <w:jc w:val="center"/>
        <w:rPr/>
      </w:pPr>
      <w:r>
        <w:rPr/>
        <w:t>暨南大学人文社科</w:t>
      </w:r>
      <w:r>
        <w:rPr/>
        <w:t>A</w:t>
      </w:r>
      <w:r>
        <w:rPr/>
        <w:t>类期刊分类目录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00"/>
        <w:gridCol w:w="4469"/>
      </w:tblGrid>
      <w:tr>
        <w:trPr>
          <w:trHeight w:val="420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A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类期刊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主办单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（中英文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研究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经济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法学研究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法学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育研究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教育科学研究院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管理世界（正文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华人民共和国国务院发展研究中心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文学评论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文学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历史研究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哲学研究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哲学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考古学报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考古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克思主义研究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克思主义研究学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克思主义研究院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社会学研究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社会学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语文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语言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外语教学与研究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外国语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文艺研究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艺术研究院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心理学报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心理学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科学院心理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闻与传播研究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新闻与传播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治学研究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政治学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体育科学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体育科学学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民族研究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民族学与人类学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图书馆学报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图书馆学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图书馆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&amp;HC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收录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SSCI  Q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应用类成果认定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A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类期刊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主办单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会计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会计学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管理科学学报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自然科学基金委员会管理科学部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系统工程理论与实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系统工程学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行政管理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行政管理学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融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金融学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工业经济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工业经济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世界经济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世界经济学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世界经济与政治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学（季刊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经济技术经济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经济与技术经济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史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历史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世界历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世界历史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法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法学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外法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代法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代传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际新闻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闻大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语言文字应用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育部语言文字应用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外国文学评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外国文学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比较文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外国语大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比较文学学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文学遗产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文学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文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华书局有限公司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近代史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近代史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等教育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考古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考古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克思主义与现实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共中央编译局当代马克思主义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口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文艺理论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文艺理论学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当代亚太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亚洲太平洋研究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亚洲太平洋学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代国际关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现代国际关系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世界经济与政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世界经济与政治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体育学刊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南理工大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心理科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心理学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情报学报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科学技术情报学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科学技术信息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世界宗教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世界宗教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统计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统计学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统计局统计科学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（内部文稿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杂志社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华文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字以上（已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以上刊物发表的，不重复计算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华文摘杂志社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SSCI  Q2Q3Q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应用类成果认定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A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类期刊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主办单位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法学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法学评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知识产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知识产权研究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管理工程学报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开管理评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开大学商学院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系统工程学报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系统工程学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共管理学报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哈尔滨工业大学管理学院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旅游学刊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联合大学旅游学院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营销科学学报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清华大学经济管理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大学光华管理学院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计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审计学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城市规划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城市规划学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软科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软科学研究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高教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高等教育学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育发展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市教育科学研究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市高等教育学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高等教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教育报刊社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财政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财政学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际金融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银行股份有限公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国际金融学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际贸易问题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社会体制比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共中央编译局当代马克思主义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学动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经济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学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南财经大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社会科学学术基金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财贸经济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财经战略研究院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科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农村经济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农村发展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港澳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务院港澳事务办公室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理统计与管理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现场统计研究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际经济评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世界经济与政治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敦煌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敦煌研究院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文物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文物出版社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史学理论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世界历史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近代史研究所集刊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央研究院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经济史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中国社会科学院经济研究所 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冷战国际史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东师范大学冷战国际史研究中心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历史地理论丛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陕西师范大学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当代世界与社会主义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共中央编译局世界社会主义研究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国际共产主义运动史学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共党史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共党史研究室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求是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共产党中央委员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口科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人口与劳动经济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体育大学学报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文献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图书馆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外国文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外国语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外国文学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中师范大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中师范大学文学院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现代文学研究丛刊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现代文学馆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当代外国文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京大学外国文学研究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译林出版社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心理科学进展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科学院心理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当代传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疆记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深圳特区报业集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疆日报社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闻记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报业集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社会科学院新闻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当代电影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电影艺术研究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传媒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音乐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艺术研究院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装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当代语言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语言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语言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世界汉语教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语言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世界汉语教学学会会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翻译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外文局对外传播研究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翻译协会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代外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外语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际问题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国际问题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世界民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民族学与人类学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侨华人历史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华侨华人历史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宗教学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大学道教与宗教文化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民族文学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少数民族文学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民族语文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民族学与人类学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哲学动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社会科学院哲学研究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档案学研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档案学会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可持续发展研究会；山东省可持续发展研究中心；中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世纪议程管理中心；山东师范大学</w:t>
            </w:r>
          </w:p>
        </w:tc>
      </w:tr>
      <w:tr>
        <w:trPr>
          <w:trHeight w:val="4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应用类成果认定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暨南大学党政办公室       主动公开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87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18:00Z</dcterms:created>
  <dc:creator>汤海嵘</dc:creator>
  <dc:description/>
  <dc:language>en-US</dc:language>
  <cp:lastModifiedBy>黄晓燕</cp:lastModifiedBy>
  <cp:lastPrinted>2012-11-01T10:57:00Z</cp:lastPrinted>
  <dcterms:modified xsi:type="dcterms:W3CDTF">2021-12-22T02:18:00Z</dcterms:modified>
  <cp:revision>2</cp:revision>
  <dc:subject/>
  <dc:title>文号</dc:title>
</cp:coreProperties>
</file>