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eastAsia="楷体_GB2312;楷体" w:cs="黑体;SimHei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31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请书填写的内容属实；本单位能够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黑体;SimHei" w:hAnsi="黑体;SimHei" w:eastAsia="黑体;SimHei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路东伟</cp:lastModifiedBy>
  <dcterms:modified xsi:type="dcterms:W3CDTF">2022-11-17T07:18:00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