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项目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自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项目负责人：                                   项目批准号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84"/>
        <w:gridCol w:w="159"/>
        <w:gridCol w:w="78"/>
        <w:gridCol w:w="59"/>
        <w:gridCol w:w="820"/>
        <w:gridCol w:w="703"/>
        <w:gridCol w:w="412"/>
        <w:gridCol w:w="130"/>
        <w:gridCol w:w="23"/>
        <w:gridCol w:w="316"/>
        <w:gridCol w:w="500"/>
        <w:gridCol w:w="201"/>
        <w:gridCol w:w="488"/>
        <w:gridCol w:w="215"/>
        <w:gridCol w:w="665"/>
      </w:tblGrid>
      <w:tr>
        <w:trPr>
          <w:trHeight w:val="55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取得阶段性成果</w:t>
            </w:r>
          </w:p>
        </w:tc>
        <w:tc>
          <w:tcPr>
            <w:tcW w:w="7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获批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团队成员获批国家社科、教育部重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国家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省部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已到校横向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发表或出版成果（含已投稿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其中在国外顶尖杂志（在本学科排名前十）发表学术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。</w:t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名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</w:t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获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部级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其中获教育部中国高校科学研究优秀成果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其他已开展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是否申报重点研究基地；是否获批为新世纪优秀人才、珠江学者、长江学者；召开学术会议情况；高层次研究咨询报告等。</w:t>
            </w:r>
          </w:p>
        </w:tc>
      </w:tr>
      <w:tr>
        <w:trPr>
          <w:trHeight w:val="11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经费开支情况</w:t>
            </w:r>
          </w:p>
        </w:tc>
      </w:tr>
      <w:tr>
        <w:trPr>
          <w:trHeight w:val="4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可用经费合计</w:t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合计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率</w:t>
            </w:r>
          </w:p>
        </w:tc>
      </w:tr>
      <w:tr>
        <w:trPr>
          <w:trHeight w:val="4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阶段研究设想</w:t>
            </w:r>
          </w:p>
        </w:tc>
        <w:tc>
          <w:tcPr>
            <w:tcW w:w="7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建议</w:t>
            </w:r>
          </w:p>
        </w:tc>
        <w:tc>
          <w:tcPr>
            <w:tcW w:w="7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可加页，尽量突出亮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签名：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进展情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以下数据统计时间为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两年合计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00"/>
        <w:gridCol w:w="1300"/>
        <w:gridCol w:w="2120"/>
        <w:gridCol w:w="1120"/>
      </w:tblGrid>
      <w:tr>
        <w:trPr>
          <w:trHeight w:val="79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立项后获得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项目资助情况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主持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国家级项目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国家级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省部级项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省部级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厅局级项目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厅局级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横向项目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横向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标注项目资助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论文和专著情况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一或通讯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中国外顶尖、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SSCI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A&amp;HCI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A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出版专著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获奖情况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一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教育部奖励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广东省政府奖励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省部级奖励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厅局奖励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申报及获批基地情况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获批新世纪优秀人才、珠江学者、长江学者情况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术交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召开国际学术会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召开国内学术会议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高层次研究报告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亮点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6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32:00Z</dcterms:created>
  <dc:creator>a</dc:creator>
  <dc:description/>
  <cp:keywords/>
  <dc:language>en-US</dc:language>
  <cp:lastModifiedBy>a</cp:lastModifiedBy>
  <cp:lastPrinted>2012-11-21T16:52:00Z</cp:lastPrinted>
  <dcterms:modified xsi:type="dcterms:W3CDTF">2014-01-02T03:50:00Z</dcterms:modified>
  <cp:revision>48</cp:revision>
  <dc:subject/>
  <dc:title>暨南大学科研培育与创新基金研究项目</dc:title>
</cp:coreProperties>
</file>