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828"/>
        <w:rPr>
          <w:rFonts w:ascii="华文新魏" w:hAnsi="华文新魏" w:eastAsia="华文新魏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报评审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作者栏：如果是合作完成的成果，请按实际署名和对成果贡献大小排序填写第二作者、第三作者的情况（包括第二主编或副主编或课题组的副组长）。如果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请在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写明第三名以后的作者信息。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位审查意见栏：指具有法人资格的单位或省级社科类社会组织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著作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公开发表的调研报告必须提交地级以上市党委、政府或省直厅级以上单位及大中型企业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申报人是否参加过我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哲学社会科学优秀成果评奖；（二）是否参加过其他评奖；（三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thththththththththththththththththththththththththththththththth</dc:creator>
  <dc:description/>
  <cp:keywords/>
  <dc:language>en-US</dc:language>
  <cp:lastModifiedBy>a</cp:lastModifiedBy>
  <cp:lastPrinted>2017-09-07T09:59:00Z</cp:lastPrinted>
  <dcterms:modified xsi:type="dcterms:W3CDTF">2017-09-07T02:09:00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