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关于</w:t>
      </w:r>
      <w:r>
        <w:rPr>
          <w:b/>
          <w:bCs/>
          <w:sz w:val="32"/>
          <w:szCs w:val="28"/>
        </w:rPr>
        <w:t>2025</w:t>
      </w:r>
      <w:r>
        <w:rPr>
          <w:b/>
          <w:bCs/>
          <w:sz w:val="32"/>
          <w:szCs w:val="28"/>
        </w:rPr>
        <w:t>年度暨南大学铸牢中华民族共同体意识研究基地揭榜挂帅课题立项</w:t>
      </w:r>
      <w:r>
        <w:rPr>
          <w:rFonts w:ascii="宋体" w:hAnsi="宋体" w:cs="宋体"/>
          <w:b/>
          <w:bCs/>
          <w:sz w:val="32"/>
          <w:szCs w:val="28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74"/>
        <w:gridCol w:w="5607"/>
        <w:gridCol w:w="1257"/>
        <w:gridCol w:w="2272"/>
      </w:tblGrid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外华人与中华民族共同体关系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理性阐释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奕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暨南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典型区域国别华侨华人中华民族共同体意识的分众化、精准化研究——以巴拿马华侨华人为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潘启亮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暨南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南亚华侨华人中华民族共同体意识的分众化、精准化研究——以新移民治理为视角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  娜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暨南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国两制”与铸牢中华民族共同体意识的关系研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清果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厦门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由治及兴新阶段铸牢中华民族共同体意识的独特作用研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功成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山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粤港澳大湾区人口流动与铸牢中华民族共同体意识的实地调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士贤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南师范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前海峡两岸铸牢中华民族共同体意识的机遇与挑战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暨南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8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前海峡两岸铸牢中华民族共同体意识的机遇与挑战研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靓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暨南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0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向未来的海峡两岸铸牢中华民族共同体意识前瞻分析与研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鹏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暨南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民族共同体建设面临的域外风险研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大学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DGTT20251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民族共同体建设面临的域外风险研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涂华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政法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9:00Z</dcterms:created>
  <dc:creator>Administrator</dc:creator>
  <dc:description/>
  <dc:language>en-US</dc:language>
  <cp:lastModifiedBy>张立涛</cp:lastModifiedBy>
  <cp:lastPrinted>2022-09-05T15:05:00Z</cp:lastPrinted>
  <dcterms:modified xsi:type="dcterms:W3CDTF">2025-04-30T00:3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60F2FB95433681725D55CABB43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5NDk4ZTFhZTkxYmMxMDI4ODQ2YTE5MzU0OGMyY2UiLCJ1c2VySWQiOiI0ODQ2MTUwMDcifQ==</vt:lpwstr>
  </property>
  <property fmtid="{D5CDD505-2E9C-101B-9397-08002B2CF9AE}" pid="5" name="commondata">
    <vt:lpwstr>commondata</vt:lpwstr>
  </property>
</Properties>
</file>