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项目类别： 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经费卡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南大学科研培育与创新基金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检查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人文社科）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420" w:firstLine="4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手    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系（所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社会科学研究处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一六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84"/>
        <w:gridCol w:w="158"/>
        <w:gridCol w:w="78"/>
        <w:gridCol w:w="879"/>
        <w:gridCol w:w="288"/>
        <w:gridCol w:w="334"/>
        <w:gridCol w:w="83"/>
        <w:gridCol w:w="413"/>
        <w:gridCol w:w="127"/>
        <w:gridCol w:w="31"/>
        <w:gridCol w:w="309"/>
        <w:gridCol w:w="503"/>
        <w:gridCol w:w="198"/>
        <w:gridCol w:w="492"/>
        <w:gridCol w:w="211"/>
        <w:gridCol w:w="665"/>
      </w:tblGrid>
      <w:tr>
        <w:trPr>
          <w:trHeight w:val="55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阶段性成果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年获批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团队成员获批国家社科、教育部重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国家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省部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已到校横向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年发表或出版成果（含已投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中在国外顶尖杂志（在本学科排名前十）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卓越智库项目需填报向政府部门提交及采用研究报告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年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获教育部中国高校科学研究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获得广东省哲学社会科学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年其他已开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是否申报重点研究基地；是否获批为新世纪优秀人才、珠江学者、长江学者；召开学术会议情况；高层次研究咨询报告等。（卓越智库项目需汇报当年组织召开研究报告会及媒体报导情况）</w:t>
            </w:r>
          </w:p>
        </w:tc>
      </w:tr>
      <w:tr>
        <w:trPr>
          <w:trHeight w:val="11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经费开支情况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可用经费合计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率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阶段研究设想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建议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数据统计时间为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-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525"/>
        <w:rPr/>
      </w:pPr>
      <w:r>
        <w:rPr/>
        <w:t>2</w:t>
      </w:r>
      <w:r>
        <w:rPr/>
        <w:t>、可加页，尽量突出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签名：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进展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数据统计时间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-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0"/>
        <w:gridCol w:w="1300"/>
        <w:gridCol w:w="2120"/>
        <w:gridCol w:w="1120"/>
      </w:tblGrid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立项后获得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资助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国家级项目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国家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大项目数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点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点项目数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省部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省部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厅局级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厅局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横向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横向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标注项目资助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论文和专著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或通讯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外顶尖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奖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批珠江学者、长江学者等人才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高层次研究报告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a</cp:lastModifiedBy>
  <cp:lastPrinted>2012-11-21T16:52:00Z</cp:lastPrinted>
  <dcterms:modified xsi:type="dcterms:W3CDTF">2016-12-02T02:17:00Z</dcterms:modified>
  <cp:revision>70</cp:revision>
  <dc:subject/>
  <dc:title>暨南大学科研培育与创新基金研究项目</dc:title>
</cp:coreProperties>
</file>