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年度：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</w:p>
    <w:p>
      <w:pPr>
        <w:pStyle w:val="Normal"/>
        <w:ind w:firstLine="57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编号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67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广东省宣传思想文化领军人才申报书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800"/>
        <w:ind w:firstLine="1440"/>
        <w:jc w:val="left"/>
        <w:rPr/>
      </w:pPr>
      <w:r>
        <w:rPr>
          <w:rFonts w:ascii="宋体;SimSun" w:hAnsi="宋体;SimSun" w:cs="宋体;SimSun"/>
          <w:sz w:val="36"/>
          <w:szCs w:val="36"/>
        </w:rPr>
        <w:t>申报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工作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暨南大学         </w:t>
      </w:r>
    </w:p>
    <w:p>
      <w:pPr>
        <w:pStyle w:val="Normal"/>
        <w:snapToGrid w:val="false"/>
        <w:spacing w:lineRule="exact" w:line="800"/>
        <w:jc w:val="left"/>
        <w:rPr/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推荐单位（专家）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暨南大学   </w:t>
      </w:r>
    </w:p>
    <w:p>
      <w:pPr>
        <w:pStyle w:val="Normal"/>
        <w:snapToGrid w:val="false"/>
        <w:spacing w:lineRule="exact" w:line="8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申报界别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广东省宣传文化人才工作办公室制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填表日期：    年    月   日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表 说 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申报人实事求是地填写表中内容。</w:t>
      </w:r>
    </w:p>
    <w:p>
      <w:pPr>
        <w:pStyle w:val="Normal"/>
        <w:widowControl/>
        <w:spacing w:lineRule="exact" w:line="520"/>
        <w:ind w:right="-15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照片为近期大一寸免冠照片。</w:t>
      </w:r>
    </w:p>
    <w:p>
      <w:pPr>
        <w:pStyle w:val="Normal"/>
        <w:widowControl/>
        <w:spacing w:lineRule="exact" w:line="500"/>
        <w:ind w:right="-15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单位。推荐人选属省直单位和高校的，填单位名称；属各地区的，填所在地级以上市党委宣传部；社会组织推荐人选填写社会组织名称；专家联名推荐人选填写推荐专家姓名。</w:t>
      </w:r>
    </w:p>
    <w:p>
      <w:pPr>
        <w:pStyle w:val="Normal"/>
        <w:widowControl/>
        <w:spacing w:lineRule="exact" w:line="520"/>
        <w:ind w:right="-15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单位（部门、院系）意见。请推荐人选所在单位（部门或院系）填写对人选个人基本信息的审核意见和推荐理由，并请单位（部门或院系）主要负责人签名，盖单位（部门或院系）公章。</w:t>
      </w:r>
    </w:p>
    <w:p>
      <w:pPr>
        <w:pStyle w:val="Normal"/>
        <w:widowControl/>
        <w:spacing w:lineRule="exact" w:line="520"/>
        <w:ind w:right="-15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单位（专家）意见。推荐人选属各地区的，由所在地级以上市党委宣传部填写意见；省直宣传文化系统各单位下属单位推荐的，由省直宣传文化系统各单位填写意见；社会组织或专家联名推荐人选的，由社会组织或专家填写推荐理由和意见，并共同签名。</w:t>
      </w:r>
    </w:p>
    <w:p>
      <w:pPr>
        <w:pStyle w:val="Normal"/>
        <w:widowControl/>
        <w:spacing w:lineRule="exact" w:line="520"/>
        <w:ind w:right="-15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申请表一律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双面打印，填写字体使用仿宋小四号，填写项目可另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4"/>
        <w:gridCol w:w="634"/>
        <w:gridCol w:w="727"/>
        <w:gridCol w:w="570"/>
        <w:gridCol w:w="569"/>
        <w:gridCol w:w="114"/>
        <w:gridCol w:w="1146"/>
        <w:gridCol w:w="834"/>
        <w:gridCol w:w="426"/>
        <w:gridCol w:w="900"/>
        <w:gridCol w:w="540"/>
        <w:gridCol w:w="540"/>
        <w:gridCol w:w="174"/>
        <w:gridCol w:w="1380"/>
      </w:tblGrid>
      <w:tr>
        <w:trPr>
          <w:trHeight w:val="79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贴照片处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 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历毕业院校和专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 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04" w:hRule="exac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和职务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连续全职在广东省内工作满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事档案关系是否在广东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保关系是否在广东省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通讯地址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单位（专家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和联系人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专家基本信息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专家姓名     出生年月    工作单位和职称、职务        社会兼职</w:t>
            </w:r>
          </w:p>
        </w:tc>
      </w:tr>
      <w:tr>
        <w:trPr>
          <w:trHeight w:val="2316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从大专填起）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时间          院校              专业         学历、学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67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兼职请注明）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时间                 单位和职务</w:t>
            </w:r>
          </w:p>
        </w:tc>
      </w:tr>
      <w:tr>
        <w:trPr>
          <w:trHeight w:val="607" w:hRule="atLeast"/>
          <w:cantSplit w:val="true"/>
        </w:trPr>
        <w:tc>
          <w:tcPr>
            <w:tcW w:w="9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长及代表性成果</w:t>
            </w:r>
          </w:p>
        </w:tc>
      </w:tr>
      <w:tr>
        <w:trPr>
          <w:trHeight w:val="2952" w:hRule="atLeast"/>
          <w:cantSplit w:val="true"/>
        </w:trPr>
        <w:tc>
          <w:tcPr>
            <w:tcW w:w="9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个人专长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主持（领导）过的省级以上主要项目</w:t>
            </w:r>
          </w:p>
        </w:tc>
      </w:tr>
      <w:tr>
        <w:trPr>
          <w:trHeight w:val="36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类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10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10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来源、额度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10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级别（国家级或省级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10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时间</w:t>
            </w:r>
          </w:p>
        </w:tc>
      </w:tr>
      <w:tr>
        <w:trPr>
          <w:trHeight w:val="27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9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>主要成果（代表性作品、论著、专利等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9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sz w:val="24"/>
              </w:rPr>
              <w:t>荣誉、奖励</w:t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419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未来三年本人预期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贡献和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展目标</w:t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5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（部门、院系）意见</w:t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left="380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left="25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left="25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left="25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left="254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40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48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left="2541" w:firstLine="30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55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 荐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专 家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见</w:t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2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7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8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8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8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8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负责人、专家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8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5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5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372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left="254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4"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4"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4"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4"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4"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4"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4"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4" w:firstLine="16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599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员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意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left="254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4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4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4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4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评委会委员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12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5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396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left="256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4" w:firstLine="30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User</dc:creator>
  <dc:description/>
  <cp:keywords/>
  <dc:language>en-US</dc:language>
  <cp:lastModifiedBy>a</cp:lastModifiedBy>
  <dcterms:modified xsi:type="dcterms:W3CDTF">2015-10-19T08:21:00Z</dcterms:modified>
  <cp:revision>3</cp:revision>
  <dc:subject/>
  <dc:title>申报年度：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