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宝宁</cp:lastModifiedBy>
  <cp:lastPrinted>2024-07-01T16:02:00Z</cp:lastPrinted>
  <dcterms:modified xsi:type="dcterms:W3CDTF">2025-06-17T03:52:15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kNmRkYmE5NDM5ZDVjMDhmOTNkNDk5Y2UzYzQ0YWYiLCJ1c2VySWQiOiIyNjkyODExMDQifQ==</vt:lpwstr>
  </property>
</Properties>
</file>