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报成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目类别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责任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报日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宝宁</cp:lastModifiedBy>
  <cp:lastPrinted>2019-05-10T15:28:00Z</cp:lastPrinted>
  <dcterms:modified xsi:type="dcterms:W3CDTF">2025-06-17T03:58:43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EB80790D4E10A49AD839483AAC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kNmRkYmE5NDM5ZDVjMDhmOTNkNDk5Y2UzYzQ0YWYiLCJ1c2VySWQiOiIyNjkyODExMDQifQ==</vt:lpwstr>
  </property>
  <property fmtid="{D5CDD505-2E9C-101B-9397-08002B2CF9AE}" pid="5" name="commondata">
    <vt:lpwstr>commondata</vt:lpwstr>
  </property>
</Properties>
</file>