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11"/>
        <w:gridCol w:w="992"/>
        <w:gridCol w:w="1984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年海外华文文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芃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侨情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华人研究院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南海历史地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声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方言学大型辞书编纂的理论研究与数字化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伯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濒危语言数字博物馆建设的理论与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华人社区汉语方言与文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“海上丝绸之路”的社会与文化基础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礼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华人研究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南海问题主张的国际传播战略与国际话语权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海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华人研究院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环境下社会舆情分析与决策支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立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中国政治话语体系的国际影响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如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重点生态功能区市场化生态补偿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历代小说刊印文献汇考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群体传播的特点、机制与理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庭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与传播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亚安全格局对我实施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海上丝绸之路”战略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华人研究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上丝绸之路”古代中东商旅群体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清孤本法律典籍整理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鸦片战争后港澳对外贸易文献整理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汉语语法学史及数据库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敬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南海国家语言生态研究及语言资源库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文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华人社区中华文化传承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奕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华人研究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国际化经营实践研究——以华为公司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大以来党中央治国理政的生态文明制度建设思想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献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带一路”战略视野下我国沿边地区侨情调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侨华人研究院</w:t>
            </w:r>
          </w:p>
        </w:tc>
      </w:tr>
    </w:tbl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附件二、在研国家社科基金重大项目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黄书强</dc:creator>
  <dc:description/>
  <cp:keywords/>
  <dc:language>en-US</dc:language>
  <cp:lastModifiedBy>a</cp:lastModifiedBy>
  <dcterms:modified xsi:type="dcterms:W3CDTF">2017-06-28T10:20:00Z</dcterms:modified>
  <cp:revision>30</cp:revision>
  <dc:subject/>
  <dc:title/>
</cp:coreProperties>
</file>