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附件一、暨南大学人文社科重点研究平台名单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36"/>
        <w:gridCol w:w="26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类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华侨华人研究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部人文社会科学重点研究基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企业发展研究所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省人文社会科学重点研究基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研究所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华文文学与汉语传媒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方言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产业发展与粤港澳台区域合作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管理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与法治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环境与可持续发展研究所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舆情与社会管理重点研究基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州市人文社科重点研究基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区域低碳经济研究基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南沙自由贸易试验区研究基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管理学实验室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省普通高校哲学社会科学重点实验室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大数据应用与经济决策研究实验室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组织与规制研究所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暨南大学校级平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与传播生态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与南亚区域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经济发展与创新战略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学研究中心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黄书强</dc:creator>
  <dc:description/>
  <cp:keywords/>
  <dc:language>en-US</dc:language>
  <cp:lastModifiedBy>a</cp:lastModifiedBy>
  <dcterms:modified xsi:type="dcterms:W3CDTF">2017-06-28T10:20:00Z</dcterms:modified>
  <cp:revision>30</cp:revision>
  <dc:subject/>
  <dc:title/>
</cp:coreProperties>
</file>