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二一年五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本表第一项“项目负责人、主要参加者情况”部分栏目填写说明：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期成果形式：指最终成果形式，含专著、研究报告、论文等。其中，论文指内容具有相关性、系统性的，已发表及未发表的论文若干篇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完成时间：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申请人具有副高以上（含副高）职称或具有博士学位者，不填“推荐人意见”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本表内“申请者（签章）”和“推荐人姓名”处须手写，不能打印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本表用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印制，中缝装订成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表由项目负责人所在单位加具单位意见，并统一报送省哲学社会科学规划领导小组办公室。</w:t>
      </w:r>
    </w:p>
    <w:p>
      <w:pPr>
        <w:pStyle w:val="TextBodyInden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省哲学社会科学规划领导小组办公室地址：广州市天河北路</w:t>
      </w:r>
      <w:r>
        <w:rPr>
          <w:sz w:val="28"/>
          <w:szCs w:val="28"/>
        </w:rPr>
        <w:t>618</w:t>
      </w:r>
      <w:r>
        <w:rPr>
          <w:sz w:val="28"/>
          <w:szCs w:val="28"/>
        </w:rPr>
        <w:t>号广东社科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，邮编：</w:t>
      </w:r>
      <w:r>
        <w:rPr>
          <w:sz w:val="28"/>
          <w:szCs w:val="28"/>
        </w:rPr>
        <w:t>510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等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属实；项目负责人和主要参加者的政治、业务素质适合承担本项目研究；能够提供项目完成所需时间、条件；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，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路东伟</cp:lastModifiedBy>
  <cp:lastPrinted>2015-03-11T14:50:00Z</cp:lastPrinted>
  <dcterms:modified xsi:type="dcterms:W3CDTF">2021-05-27T08:31:00Z</dcterms:modified>
  <cp:revision>3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