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类期刊目录一览表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类期刊（</w:t>
      </w:r>
      <w:r>
        <w:rPr>
          <w:b/>
          <w:sz w:val="28"/>
          <w:szCs w:val="28"/>
        </w:rPr>
        <w:t>9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科学情报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科学情报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法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教育科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（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发展研究中心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文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哲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杂志社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说明：《中国社会科学》已列入重大奖励，但在职称评定中，仍是</w:t>
      </w:r>
      <w:r>
        <w:rPr>
          <w:szCs w:val="21"/>
        </w:rPr>
        <w:t>A1</w:t>
      </w:r>
      <w:r>
        <w:rPr>
          <w:szCs w:val="21"/>
        </w:rPr>
        <w:t>类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2</w:t>
      </w:r>
      <w:r>
        <w:rPr>
          <w:b/>
          <w:sz w:val="28"/>
          <w:szCs w:val="28"/>
        </w:rPr>
        <w:t>类（</w:t>
      </w:r>
      <w:r>
        <w:rPr>
          <w:b/>
          <w:sz w:val="28"/>
          <w:szCs w:val="28"/>
        </w:rPr>
        <w:t>30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华文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H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论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计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工业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世界经济与政治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世界经济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社会科学院数量经济与技术经济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委员会管理学部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理论与实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系统工程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大学</w:t>
            </w:r>
            <w:r>
              <w:rPr>
                <w:rFonts w:ascii="Arial" w:hAnsi="Arial" w:cs="Arial"/>
                <w:szCs w:val="21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中国语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科院语言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语委语言文字应用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刊社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考古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社会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政治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世界经济与政治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心理学会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会、国家统计局科研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民族学与人类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新闻与传播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广播学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外国文学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艺术研究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马克思主义研究院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历史研究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学学会</w:t>
            </w:r>
          </w:p>
        </w:tc>
      </w:tr>
    </w:tbl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60"/>
        <w:ind w:firstLine="570"/>
        <w:rPr/>
      </w:pP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5</w:t>
      </w:r>
      <w:r>
        <w:rPr/>
        <w:t>种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46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遗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艺理论学会、华东师范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经济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财贸经济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场统计研究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联合大学旅游学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语言研究所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宗教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科院世界宗教研究所</w:t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翻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外文局编译研究中心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世界历史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近代史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考古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世界历史研究所</w:t>
            </w:r>
          </w:p>
        </w:tc>
      </w:tr>
      <w:tr>
        <w:trPr>
          <w:trHeight w:val="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高等教育研究会、华中科技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国际关系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心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国际金融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季刊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经济研究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财政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学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少数民族文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比较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外国语大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比较文学学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深圳大学</w:t>
            </w:r>
          </w:p>
        </w:tc>
      </w:tr>
      <w:tr>
        <w:trPr>
          <w:trHeight w:val="3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图书馆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评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（短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发展研究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开大学商学院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学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系统工程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应急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新闻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语言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民族学与人类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亚洲太平洋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动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农村发展研究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汉语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语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4:00Z</dcterms:created>
  <dc:creator>a</dc:creator>
  <dc:description/>
  <cp:keywords/>
  <dc:language>en-US</dc:language>
  <cp:lastModifiedBy>a</cp:lastModifiedBy>
  <dcterms:modified xsi:type="dcterms:W3CDTF">2015-08-12T04:02:00Z</dcterms:modified>
  <cp:revision>3</cp:revision>
  <dc:subject/>
  <dc:title>调整后的A类期刊目录一览表</dc:title>
</cp:coreProperties>
</file>