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属实，同意上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杨杰</cp:lastModifiedBy>
  <cp:lastPrinted>2018-03-06T10:34:00Z</cp:lastPrinted>
  <dcterms:modified xsi:type="dcterms:W3CDTF">2018-03-09T01:01:00Z</dcterms:modified>
  <cp:revision>3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