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华文中宋" w:hAnsi="华文中宋" w:cs="Courier New" w:eastAsia="华文中宋"/>
          <w:kern w:val="0"/>
          <w:sz w:val="32"/>
          <w:szCs w:val="32"/>
        </w:rPr>
        <w:t>广东省第四届高等学校艺术教育科研论文报告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ourier New"/>
          <w:kern w:val="0"/>
          <w:sz w:val="32"/>
          <w:szCs w:val="32"/>
        </w:rPr>
      </w:pPr>
      <w:r>
        <w:rPr>
          <w:rFonts w:ascii="华文中宋" w:hAnsi="华文中宋" w:cs="Courier New" w:eastAsia="华文中宋"/>
          <w:kern w:val="0"/>
          <w:sz w:val="32"/>
          <w:szCs w:val="32"/>
        </w:rPr>
        <w:t>论文申报办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</w:t>
      </w:r>
      <w:r>
        <w:rPr>
          <w:rFonts w:ascii="黑体;SimHei" w:hAnsi="黑体;SimHei" w:cs="Courier New" w:eastAsia="黑体;SimHei"/>
          <w:kern w:val="0"/>
          <w:sz w:val="32"/>
          <w:szCs w:val="32"/>
        </w:rPr>
        <w:t>报送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各高校报送论文总数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篇，报送的论文中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，甲类论文和乙类论文的比例分别为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和</w:t>
      </w:r>
      <w:r>
        <w:rPr>
          <w:rFonts w:eastAsia="仿宋_GB2312" w:cs="Courier New" w:ascii="仿宋_GB2312" w:hAnsi="仿宋_GB2312"/>
          <w:bCs/>
          <w:i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ourier New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kern w:val="0"/>
          <w:sz w:val="32"/>
          <w:szCs w:val="32"/>
        </w:rPr>
        <w:t>二、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（一）申报人应填写《广东省第四届高等学校艺术教育科研论文报告会论文申报书》（见附件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），申报论文经学校艺展活动领导小组组织评选后，由学校统一报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甲乙两类论文均需同时报送纸质文本和电子文本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文本格式：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编辑，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纸型，标题用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宋体字，正文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号仿宋体，双面打印，一式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份。</w:t>
      </w: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公开发表的论文须附发表刊物封面和目录页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ourier New" w:eastAsia="仿宋_GB2312"/>
          <w:bCs/>
          <w:i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参加本届艺术教育科研论文报告会评选的论文，必须由学校艺展活动领导小组填写《广东省第四届高等学校艺术教育科研论文报告会论文报送汇总表》（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，加盖学校公章统一报送，不接受个人直接报送。</w:t>
      </w:r>
    </w:p>
    <w:p>
      <w:pPr>
        <w:pStyle w:val="Normal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论文、申报书及报送表的报送截止日期为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（以投递邮戳为准），纸质版本邮寄至：广东外语外贸大学艺术学院办公室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收件人：王丹。地址：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广东外语外贸大学（广州市番禺区广州大学城校区）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邮编：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1000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电子版本发送至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mickeywangdan@126.com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邮箱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联系人：王丹，联系电话：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020-3932812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392277777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组委会办公电话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20-3762802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许颖</dc:creator>
  <dc:description/>
  <cp:keywords/>
  <dc:language>en-US</dc:language>
  <cp:lastModifiedBy>许颖</cp:lastModifiedBy>
  <dcterms:modified xsi:type="dcterms:W3CDTF">2014-03-04T03:23:00Z</dcterms:modified>
  <cp:revision>3</cp:revision>
  <dc:subject/>
  <dc:title/>
</cp:coreProperties>
</file>