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/>
        <w:t>附件</w:t>
      </w:r>
      <w:r>
        <w:rPr/>
        <w:t>: 2016</w:t>
      </w:r>
      <w:r>
        <w:rPr/>
        <w:t>年广东高校省级重点平台和重大科研项目清单</w:t>
      </w:r>
      <w:r>
        <w:fldChar w:fldCharType="begin"/>
      </w:r>
      <w:r>
        <w:rPr/>
        <w:instrText xml:space="preserve">LINK Excel.Sheet.12 "H:\\0 广东省教育厅关于组织2016年广东高校省级重点平台和重大科研项目认定申报的通知_(粤教科函【2016】126号）\\9日发学术委员会拟文 12日交材料，15日提交\\清单.xlsx" "Sheet1!R1C1:R14C4" \a \f 5 \h  \* MERGEFORMAT</w:instrText>
      </w:r>
      <w:r>
        <w:rPr/>
      </w:r>
      <w:r>
        <w:rPr/>
        <w:fldChar w:fldCharType="separate"/>
      </w:r>
      <w:r>
        <w:tab/>
      </w:r>
      <w:r>
        <w:rPr/>
      </w:r>
    </w:p>
    <w:tbl>
      <w:tblPr>
        <w:tblStyle w:val="a3"/>
        <w:tblW w:w="1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1080"/>
        <w:gridCol w:w="3579"/>
        <w:gridCol w:w="7320"/>
      </w:tblGrid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广仁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若干高维删失数据统计模型的联合特征筛选及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吴伟东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法律调节劳动关系的运作规律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德明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管权利、媒体监督与国有企业高管腐败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程刚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朱熹的易学与诗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王进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代荷兰文论家米克</w:t>
            </w:r>
            <w:r>
              <w:rPr/>
              <w:t>.</w:t>
            </w:r>
            <w:r>
              <w:rPr/>
              <w:t>巴尔的跨学科文艺思想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杨德锋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卖点诉求、消费体验与消费者的自我认同建构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卢文刚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（人文社科类）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于复杂系统理论的城市地铁突发事件监测预警及其关键技术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罗嘉庆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于广东产业结构调整下的高校文史专业本科人才创新培养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魏传光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思想政治教育与国情教育的融合机制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曹志鹏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水平大学建设中科研促进教学质量提升的探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沈镇林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际化研究生教育门户信息组织模式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张大朋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于业务流程化的研究生德育信息系统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林涛</w:t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色创新类项目</w:t>
            </w:r>
            <w:r>
              <w:rPr/>
              <w:t>(</w:t>
            </w:r>
            <w:r>
              <w:rPr/>
              <w:t>教育科研类</w:t>
            </w:r>
            <w:r>
              <w:rPr/>
              <w:t>)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水平大学研究生培养机制改革研究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738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738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38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738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3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5</Words>
  <Characters>656</Characters>
  <CharactersWithSpaces>7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06:00Z</dcterms:created>
  <dc:creator>admin</dc:creator>
  <dc:description/>
  <dc:language>en-US</dc:language>
  <cp:lastModifiedBy>admin</cp:lastModifiedBy>
  <dcterms:modified xsi:type="dcterms:W3CDTF">2016-12-13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