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诺函</w:t>
      </w:r>
    </w:p>
    <w:p>
      <w:pPr>
        <w:pStyle w:val="Normal"/>
        <w:ind w:firstLine="755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****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****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—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****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在暨南大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***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博士后流动站工作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****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申请国家自然科学青年基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面上项目，项目名称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*****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8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本人承诺获得项目资助后，延长其在站期限至项目资助期满，并自行解决其延长期间的生活费用；或者出站留在依托单位继续从事相关研究。</w:t>
      </w:r>
    </w:p>
    <w:p>
      <w:pPr>
        <w:pStyle w:val="Normal"/>
        <w:ind w:firstLine="8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firstLine="8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firstLine="8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firstLine="8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67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亲笔签字：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签章）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在站博士后负责人意见：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签章）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67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究生院博士后管理办公室意见：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签章）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</w:rPr>
              <w:t>学校意见：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签章）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80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16:00Z</dcterms:created>
  <dc:creator>a</dc:creator>
  <dc:description/>
  <cp:keywords/>
  <dc:language>en-US</dc:language>
  <cp:lastModifiedBy>电脑城专用</cp:lastModifiedBy>
  <dcterms:modified xsi:type="dcterms:W3CDTF">2014-01-15T02:54:00Z</dcterms:modified>
  <cp:revision>4</cp:revision>
  <dc:subject/>
  <dc:title/>
</cp:coreProperties>
</file>