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国家自然科学基金项目“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项目名称         </w:t>
      </w:r>
      <w:r>
        <w:rPr>
          <w:rFonts w:ascii="仿宋_GB2312" w:hAnsi="仿宋_GB2312" w:cs="华文仿宋" w:eastAsia="仿宋_GB2312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合作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：项目负责人所在依托单位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：子项目负责人所在合作单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乙双方本着相互协作的精神，合作完成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国家自然科学基金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项目类型 </w:t>
      </w:r>
      <w:r>
        <w:rPr>
          <w:rFonts w:ascii="仿宋_GB2312" w:hAnsi="仿宋_GB2312" w:cs="宋体" w:eastAsia="仿宋_GB2312"/>
          <w:sz w:val="28"/>
          <w:szCs w:val="28"/>
        </w:rPr>
        <w:t>项目“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项目名称        ”</w:t>
      </w:r>
      <w:r>
        <w:rPr>
          <w:rFonts w:ascii="仿宋_GB2312" w:hAnsi="仿宋_GB2312" w:cs="华文仿宋" w:eastAsia="仿宋_GB2312"/>
          <w:sz w:val="28"/>
          <w:szCs w:val="28"/>
        </w:rPr>
        <w:t>（项目编号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）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双方负责人（并说明哪方是项目依托单位，哪方是项目合作单位）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甲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为项目依托单位，项目负责人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为项目合作单位，合作方联系人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分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成果归属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备注：建议可以为①共同所有，②各自所有，③归甲方所有，④其他约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经费分配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拨付乙方经费总数为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万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甲方拨付乙方经费方式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华文仿宋" w:eastAsia="仿宋_GB2312"/>
          <w:sz w:val="28"/>
          <w:szCs w:val="28"/>
        </w:rPr>
        <w:t>①一次性拨付，②按国家自然科学基金委拨款比例分两次拨付，③其他约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管理费各自扣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协议一式四份，双方各持两份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甲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乙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14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说明：（委托代理人一般写科技处处长，甲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乙方一般盖该单位技术合同章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科技处公章即可，为保持合同完整，请删除此说明）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5:00Z</dcterms:created>
  <dc:creator>User</dc:creator>
  <dc:description/>
  <dc:language>en-US</dc:language>
  <cp:lastModifiedBy>Administrator</cp:lastModifiedBy>
  <cp:lastPrinted>2006-07-06T08:44:00Z</cp:lastPrinted>
  <dcterms:modified xsi:type="dcterms:W3CDTF">2015-01-07T00:26:15Z</dcterms:modified>
  <cp:revision>25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