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教语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广东省教育厅</w:t>
      </w:r>
      <w:r>
        <w:rPr>
          <w:rFonts w:ascii="Times New Roman" w:hAnsi="Times New Roman" w:cs="Times New Roman" w:eastAsia="Times New Roman"/>
          <w:spacing w:val="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广东省语言文字工作委员会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关于征集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《广东省教育厅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广东省语言文字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工作委员会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语言文字政策与应用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科研课题指南》选题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级以上市及顺德区教育局、语委，各高等学校、省属中等职业学校，华南师范大学附属中学、小学，广东实验中学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构建和谐语言生活，更好地发挥科研的引领作用，省教育厅、省语委现面向各地市和有关学校征集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语言文字政策与应用科研课题，集思广益，促进提高语言文字科研质量，并发挥其实践运用价值，以推进我省语言文字工作发展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题应紧密围绕我省语言文字工作急需研究的重大问题，围绕社会语言生活的热点难点问题，以应用性、对策性研究为主，注重理论与实践相结合，鼓励前瞻性、创新性研究。除常规的语言文字政策与应用研究外，鼓励提出交叉研究（如语言产业、语言与计算机技术、语言与法律等）的课题。提出的选题要目标明确，范围清晰，有较强的针对性和可操作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市和各级各类学校要认真组织开展选题工作。选题数量不限，凡提出选题入选《课题指南》的，我厅将以适当的方式予以通报表扬。请汇总本地市或本单位选题建议书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连同选题汇总表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报送省语委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张文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0-3762790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广州市东风东路</w:t>
      </w:r>
      <w:r>
        <w:rPr>
          <w:rFonts w:eastAsia="仿宋_GB2312" w:cs="Times New Roman" w:ascii="Times New Roman" w:hAnsi="Times New Roman"/>
          <w:sz w:val="32"/>
          <w:szCs w:val="32"/>
        </w:rPr>
        <w:t>723</w:t>
      </w:r>
      <w:r>
        <w:rPr>
          <w:rFonts w:ascii="Times New Roman" w:hAnsi="Times New Roman" w:cs="Times New Roman" w:eastAsia="仿宋_GB2312"/>
          <w:sz w:val="32"/>
          <w:szCs w:val="32"/>
        </w:rPr>
        <w:t>号高教大厦</w:t>
      </w:r>
      <w:r>
        <w:rPr>
          <w:rFonts w:eastAsia="仿宋_GB2312" w:cs="Times New Roman" w:ascii="Times New Roman" w:hAnsi="Times New Roman"/>
          <w:sz w:val="32"/>
          <w:szCs w:val="32"/>
        </w:rPr>
        <w:t>811</w:t>
      </w:r>
      <w:r>
        <w:rPr>
          <w:rFonts w:ascii="Times New Roman" w:hAnsi="Times New Roman" w:cs="Times New Roman" w:eastAsia="仿宋_GB2312"/>
          <w:sz w:val="32"/>
          <w:szCs w:val="32"/>
        </w:rPr>
        <w:t>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语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语言文字政策与应用科研课题指南》选题建议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选题汇总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广东省语言文字工作委员会</w:t>
      </w:r>
    </w:p>
    <w:p>
      <w:pPr>
        <w:pStyle w:val="Normal"/>
        <w:tabs>
          <w:tab w:val="clear" w:pos="420"/>
          <w:tab w:val="left" w:pos="7560" w:leader="none"/>
        </w:tabs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sz w:val="44"/>
          <w:szCs w:val="32"/>
        </w:rPr>
      </w:pPr>
      <w:r>
        <w:rPr>
          <w:rFonts w:eastAsia="华文中宋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《省教育厅</w:t>
      </w:r>
      <w:r>
        <w:rPr>
          <w:rFonts w:ascii="Times New Roman" w:hAnsi="Times New Roman" w:cs="Times New Roman" w:eastAsia="Times New Roman"/>
          <w:sz w:val="44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2"/>
        </w:rPr>
        <w:t>省语委</w:t>
      </w:r>
      <w:r>
        <w:rPr>
          <w:rFonts w:eastAsia="方正小标宋简体" w:cs="Times New Roman" w:ascii="Times New Roman" w:hAnsi="Times New Roman"/>
          <w:sz w:val="44"/>
          <w:szCs w:val="32"/>
        </w:rPr>
        <w:t>2017</w:t>
      </w:r>
      <w:r>
        <w:rPr>
          <w:rFonts w:ascii="Times New Roman" w:hAnsi="Times New Roman" w:cs="Times New Roman" w:eastAsia="方正小标宋简体"/>
          <w:sz w:val="44"/>
          <w:szCs w:val="32"/>
        </w:rPr>
        <w:t>年语言文字政策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与应用科研课题指南》选题建议书</w:t>
      </w:r>
    </w:p>
    <w:p>
      <w:pPr>
        <w:pStyle w:val="Normal"/>
        <w:ind w:firstLine="1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ind w:firstLine="14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题性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ind w:firstLine="14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周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ind w:firstLine="14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ind w:firstLine="14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4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99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一、选题意义：课题的理论价值和实践价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二、条件分析：保证课题完成所需的软、硬件条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三、预期成果：本课题理论创新程度或实际应用价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四、所需经费：完成本课题大约需要的经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题汇总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</w:rPr>
        <w:t xml:space="preserve">单位（盖章）：           </w:t>
      </w:r>
      <w:r>
        <w:rPr/>
        <w:t>联系人及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选题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选题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黑体;SimHei" w:eastAsia="黑体;SimHei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sz w:val="32"/>
          <w:szCs w:val="32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7:00Z</dcterms:created>
  <dc:creator>user</dc:creator>
  <dc:description/>
  <cp:keywords/>
  <dc:language>en-US</dc:language>
  <cp:lastModifiedBy>张虹</cp:lastModifiedBy>
  <cp:lastPrinted>2017-07-14T14:32:00Z</cp:lastPrinted>
  <dcterms:modified xsi:type="dcterms:W3CDTF">2017-07-14T06:32:00Z</dcterms:modified>
  <cp:revision>5</cp:revision>
  <dc:subject/>
  <dc:title/>
</cp:coreProperties>
</file>