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暨南大学人文社科研究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Cs/>
          <w:sz w:val="52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961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机构名称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所属学科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机构类型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机构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机构秘书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申报日期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暨南大学社会科学研究处</w:t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spacing w:lineRule="exact" w:line="520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520"/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申请书适用于我校新增科研机构的申报，现有科研机构也可进行校级科研机构的申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520"/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属学科请按国家社科基金的学科体系填写到一级学科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台类型包括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文科数据中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数据库 ⑵社科实验室 ⑶新型研发机构 </w:t>
      </w:r>
    </w:p>
    <w:p>
      <w:pPr>
        <w:pStyle w:val="Normal"/>
        <w:spacing w:lineRule="exact" w:line="520"/>
        <w:ind w:left="691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⑷</w:t>
      </w:r>
      <w:r>
        <w:rPr>
          <w:rFonts w:ascii="仿宋_GB2312;仿宋" w:hAnsi="仿宋_GB2312;仿宋" w:eastAsia="仿宋_GB2312;仿宋"/>
          <w:sz w:val="28"/>
          <w:szCs w:val="28"/>
        </w:rPr>
        <w:t>基地 ⑸国际合作、国别与区域平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基本要求：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成功入选上一级平台；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积极申报国家级项目；加强社会服务，每年横向经费项目持续增长；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积极发表国内外顶级学术论文；出版平台文库学术专著；争取研究报告获得省级以上政府部门采纳；争取获得教育部、广东省优秀成果奖等奖项；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通过派出和接受访问学者、开展合作研究，在对外学术交流中积极发挥窗口作用；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四年内做到六个“一”：形成一个相对稳定的核心团队、一个专业性学术网站或微信公众号、一个高端论坛、一份专业期刊（皮书或研究报告）、一个特色数据库、一个以上合作伙伴；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形成有影响力的数据中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验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研发机构。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科研机构具体建设要求以该机构与学校签订的建设任务书为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台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一式五份，由所在学院或科研机构审查并签署意见后，统一报送社科处，申请书电子版请发送</w:t>
      </w:r>
      <w:r>
        <w:rPr>
          <w:rFonts w:eastAsia="仿宋_GB2312;仿宋" w:ascii="仿宋_GB2312;仿宋" w:hAnsi="仿宋_GB2312;仿宋"/>
          <w:sz w:val="28"/>
          <w:szCs w:val="28"/>
        </w:rPr>
        <w:t>okywk@jnu.edu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sz w:val="24"/>
        </w:rPr>
        <w:t>一、平台</w:t>
      </w:r>
      <w:r>
        <w:rPr/>
        <w:t>负责人及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080"/>
        <w:gridCol w:w="1260"/>
        <w:gridCol w:w="1260"/>
      </w:tblGrid>
      <w:tr>
        <w:trPr>
          <w:trHeight w:val="580" w:hRule="atLeast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二、申请基础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589" w:hRule="atLeast"/>
        </w:trPr>
        <w:tc>
          <w:tcPr>
            <w:tcW w:w="9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依托学科基础和社会影响力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有机构和团队情况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三年在相同研究领域承担代表性项目和成果情况（如高层次项目、论文、著作、获奖、研究报告、发明专利等，每类型限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，附相关证明材料）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化的数据库、资料库、网站或微信公众号建设、现有软硬件设施情况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/>
        <w:t>三、建设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领域、定位和发展目标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学研究、人才培养、学术交流、咨询服务和体制改革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化数据库、资料库、实验室、研发能力等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/>
        <w:t>四、建设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整体建设计划；按照四年建设周期，分年度说明，并详细说明本年度建设计划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层次项目及成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六个“一”完成情况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服务等（预期成果含定性和定量指标）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、经费预算（万元）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35"/>
        <w:gridCol w:w="1272"/>
        <w:gridCol w:w="1553"/>
        <w:gridCol w:w="3015"/>
      </w:tblGrid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经费预算（万元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研究项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资助平台本身设立的开放式项目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成果出版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主要用于平台丛书、平台刊物的出版费和宣传费等，论文版面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学术</w:t>
            </w:r>
            <w:r>
              <w:rPr>
                <w:rFonts w:eastAsia="仿宋"/>
                <w:b/>
                <w:bCs/>
                <w:kern w:val="0"/>
                <w:sz w:val="24"/>
              </w:rPr>
              <w:t>交流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-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际合作交流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专家来访费、平台人员出访费用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会议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国际国内会议、学术讲座、学术报告会等产生的会议费（包括会议住宿费、伙食费、会议室租金、会议代表接送站，以及会议统一组织的代表考察、调研等交通费、文件印刷费、医药费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差旅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内学术交流、调研、学术会议发生的交通住宿费等；国内来访专家发生的城市间交通费等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-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家</w:t>
            </w:r>
            <w:r>
              <w:rPr>
                <w:rFonts w:eastAsia="仿宋"/>
                <w:kern w:val="0"/>
                <w:sz w:val="24"/>
              </w:rPr>
              <w:t>讲课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-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劳务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设备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购置、改造维修及相关材料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网站</w:t>
            </w:r>
            <w:r>
              <w:rPr>
                <w:rFonts w:eastAsia="仿宋"/>
                <w:b/>
                <w:bCs/>
                <w:kern w:val="0"/>
                <w:sz w:val="24"/>
              </w:rPr>
              <w:t>及</w:t>
            </w:r>
            <w:r>
              <w:rPr>
                <w:rFonts w:eastAsia="仿宋"/>
                <w:b/>
                <w:bCs/>
                <w:kern w:val="0"/>
                <w:sz w:val="24"/>
              </w:rPr>
              <w:t>数据库建设</w:t>
            </w:r>
            <w:r>
              <w:rPr>
                <w:rFonts w:eastAsia="仿宋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（案例库）建设费，数据采集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图书资料</w:t>
            </w:r>
            <w:r>
              <w:rPr>
                <w:rFonts w:eastAsia="仿宋"/>
                <w:b/>
                <w:bCs/>
                <w:kern w:val="0"/>
                <w:sz w:val="24"/>
              </w:rPr>
              <w:t>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七</w:t>
      </w:r>
      <w:r>
        <w:rPr/>
        <w:t>、申请者承诺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所填各项内容完全真实可信，本人愿承担全部责任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负责人（签名）：        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八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014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机构主要依托单位领导的审查意见与保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（签章）       单位（公章）         年   月   日</w:t>
            </w:r>
          </w:p>
        </w:tc>
      </w:tr>
      <w:tr>
        <w:trPr>
          <w:trHeight w:val="254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负责人（签章）            单位（公章）             年   月   日 </w:t>
            </w:r>
          </w:p>
        </w:tc>
      </w:tr>
      <w:tr>
        <w:trPr>
          <w:trHeight w:val="254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依托单位联系校领导意见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负责人（签章）            单位（公章）             年   月   日 </w:t>
            </w:r>
          </w:p>
        </w:tc>
      </w:tr>
      <w:tr>
        <w:trPr>
          <w:trHeight w:val="254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分管科研工作校领导意见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负责人（签章）            单位（公章）             年   月   日 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科研管理部门审批后再报依托单位联系校领导、分管科研工作校领导审批</w:t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  <w:lang w:val="en-US"/>
    </w:rPr>
  </w:style>
  <w:style w:type="character" w:styleId="WW8Num15z0">
    <w:name w:val="WW8Num15z0"/>
    <w:qFormat/>
    <w:rPr>
      <w:rFonts w:ascii="仿宋" w:hAnsi="仿宋" w:eastAsia="仿宋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31:00Z</dcterms:created>
  <dc:creator>kjc</dc:creator>
  <dc:description/>
  <cp:keywords/>
  <dc:language>en-US</dc:language>
  <cp:lastModifiedBy>黄晓燕</cp:lastModifiedBy>
  <cp:lastPrinted>2009-11-25T14:26:00Z</cp:lastPrinted>
  <dcterms:modified xsi:type="dcterms:W3CDTF">2021-12-29T02:36:00Z</dcterms:modified>
  <cp:revision>3</cp:revision>
  <dc:subject/>
  <dc:title>华中科技大学研究基金</dc:title>
</cp:coreProperties>
</file>