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b/>
          <w:bCs/>
          <w:sz w:val="44"/>
          <w:szCs w:val="44"/>
          <w:lang w:val="en-US" w:eastAsia="zh-CN"/>
        </w:rPr>
        <w:t>2017</w:t>
      </w: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年广东省重大决策咨询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建议选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6"/>
        <w:gridCol w:w="1845"/>
        <w:gridCol w:w="264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研究目的和主要内容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（盖章）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此表可复印，或在省发展研究中心网站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gdyjzx.gov.cn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“课题招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件下载”栏目下载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3:08:10Z</dcterms:modified>
  <cp:revision>0</cp:revision>
  <dc:subject/>
  <dc:title>2017年广东省重大决策咨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