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52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52"/>
          <w:vertAlign w:val="baseli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52"/>
          <w:vertAlign w:val="baseline"/>
          <w:lang w:val="en-US" w:eastAsia="zh-CN"/>
        </w:rPr>
        <w:t>年中国版权金奖提名推荐表</w:t>
      </w:r>
    </w:p>
    <w:tbl>
      <w:tblPr>
        <w:tblW w:w="13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15"/>
        <w:gridCol w:w="6090"/>
        <w:gridCol w:w="2535"/>
      </w:tblGrid>
      <w:tr>
        <w:trPr>
          <w:trHeight w:val="5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奖项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提名对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提名理由（可附页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和联系电话</w:t>
            </w:r>
          </w:p>
        </w:tc>
      </w:tr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  品  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推广运用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保  护  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管  理  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提名对象承诺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单位（人）所提交材料合法真实有效，不涉及任何著作权纠纷。</w:t>
            </w:r>
          </w:p>
          <w:p>
            <w:pPr>
              <w:pStyle w:val="Normal"/>
              <w:ind w:firstLine="420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9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公章或签名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1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9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2:42Z</dcterms:created>
  <dc:creator>LENOVO</dc:creator>
  <dc:description/>
  <dc:language>en-US</dc:language>
  <cp:lastModifiedBy>斩云飘</cp:lastModifiedBy>
  <dcterms:modified xsi:type="dcterms:W3CDTF">2025-02-25T06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3FF8B11BC4E72BD0EDF9C5CFCFD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kM2Y2MTk0NjUwZGQ0MmEwNWVlODM2NDRkYWI2YTUiLCJ1c2VySWQiOiI0MzE3MjYyMTIifQ==</vt:lpwstr>
  </property>
</Properties>
</file>