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广州市人文社会科学重点研究基地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考核验收信息汇总表</w:t>
      </w:r>
    </w:p>
    <w:p>
      <w:p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</w:r>
    </w:p>
    <w:p>
      <w:pPr>
        <w:pStyle w:val="Normal"/>
        <w:snapToGrid w:val="false"/>
        <w:spacing w:lineRule="auto" w:line="360"/>
        <w:ind w:left="-540" w:right="-720" w:firstLine="562"/>
        <w:jc w:val="both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基地名称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</w:rPr>
        <w:t xml:space="preserve">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 负责人签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774"/>
        <w:gridCol w:w="720"/>
        <w:gridCol w:w="720"/>
        <w:gridCol w:w="3420"/>
      </w:tblGrid>
      <w:tr>
        <w:trPr>
          <w:trHeight w:val="5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评分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要求</w:t>
            </w:r>
          </w:p>
        </w:tc>
      </w:tr>
      <w:tr>
        <w:trPr>
          <w:trHeight w:val="45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人才队伍建设情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地人员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提示：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应与考核验收表所记载相符（下同）</w:t>
            </w:r>
          </w:p>
        </w:tc>
      </w:tr>
      <w:tr>
        <w:trPr>
          <w:trHeight w:val="4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中：聘任本单位人员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聘任外单位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中：正高级职称人员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副高级职称人员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中级职称人员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中：拥有博士学位人员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拥有硕士学位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中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岁及以上人员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40-4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岁人员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-39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岁人员数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以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项目研究开展情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建设周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开展项目研究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必须围绕主攻方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提供立项证明。</w:t>
            </w:r>
          </w:p>
        </w:tc>
      </w:tr>
      <w:tr>
        <w:trPr>
          <w:trHeight w:val="3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中：国家级项目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省部级项目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广州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市项目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横向合作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经费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果与和奖励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成果与和奖励情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开出版的学术专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所有专著、论文的研究内容都应与基地主攻方向一致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提供专著原件、论文复印件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公开发表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高水平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术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中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CSSCI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刊物论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北大核心期刊论文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SCSSCI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国际刊物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完成的咨询研究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提供咨询研究报告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首页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复印件、领导批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示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复印件或采纳证明。</w:t>
            </w:r>
          </w:p>
        </w:tc>
      </w:tr>
      <w:tr>
        <w:trPr>
          <w:trHeight w:val="49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中：获市以上领导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批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示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被党政部门采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各级党政部门奖励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提供奖励证书复印件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。</w:t>
            </w:r>
          </w:p>
        </w:tc>
      </w:tr>
      <w:tr>
        <w:trPr>
          <w:trHeight w:val="107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其中：国家级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省部级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《广州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研究内参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等智库内参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刊载成果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在《城市观察》组稿或供稿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提供当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智库内参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封面复印件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或当期杂志目录页复印件。</w:t>
            </w:r>
          </w:p>
        </w:tc>
      </w:tr>
      <w:tr>
        <w:trPr>
          <w:trHeight w:val="98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highlight w:val="yellow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最具代表性的成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论文成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限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项，注明论文标题、发表刊物、期号、作者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著成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限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项，注明专著名称、出版社、出版时间、作者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highlight w:val="yellow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咨询报告成果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限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项，注明名称、采纳部门、采纳时间、作者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。</w:t>
            </w:r>
          </w:p>
        </w:tc>
      </w:tr>
      <w:tr>
        <w:trPr>
          <w:trHeight w:val="498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学术交流与服务情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举办国际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提供会议通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复印件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外事批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复印件、或其他证明材料（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会议纪要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或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媒体报道等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48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举办全国性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人员外出参加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提供邀请函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复印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会议通知复印件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外事批件复印件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、或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其他证明材料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。</w:t>
            </w:r>
          </w:p>
        </w:tc>
      </w:tr>
      <w:tr>
        <w:trPr>
          <w:trHeight w:val="5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接待访问学者学术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市委宣传部和市社科联组织的理论宣传及学术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提供活动通知（纸质或短信、微信通知等）参加活动照片或媒体报道等材料。</w:t>
            </w:r>
          </w:p>
        </w:tc>
      </w:tr>
      <w:tr>
        <w:trPr>
          <w:trHeight w:val="57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</w:rPr>
              <w:t>基础条件建设情况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依托单位经费配套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提供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财务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部门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经费入帐单复印件。</w:t>
            </w:r>
          </w:p>
        </w:tc>
      </w:tr>
      <w:tr>
        <w:trPr>
          <w:trHeight w:val="5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地学术刊物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简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称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提供刊物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val="en-US" w:eastAsia="zh-CN"/>
              </w:rPr>
              <w:t>简报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24"/>
              </w:rPr>
              <w:t>原件</w:t>
            </w:r>
          </w:p>
        </w:tc>
      </w:tr>
      <w:tr>
        <w:trPr>
          <w:trHeight w:val="57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地网页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或微信公众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4"/>
                <w:lang w:eastAsia="zh-CN"/>
              </w:rPr>
              <w:t>提供网址或名称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2215</wp:posOffset>
              </wp:positionH>
              <wp:positionV relativeFrom="paragraph">
                <wp:posOffset>23495</wp:posOffset>
              </wp:positionV>
              <wp:extent cx="1784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1.65pt;mso-wrap-distance-left:0pt;mso-wrap-distance-right:0pt;mso-wrap-distance-top:0pt;mso-wrap-distance-bottom:0pt;margin-top:1.85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3:03:00Z</dcterms:created>
  <dc:creator>shen</dc:creator>
  <dc:description/>
  <dc:language>en-US</dc:language>
  <cp:lastModifiedBy>lenovo</cp:lastModifiedBy>
  <cp:lastPrinted>2020-08-27T23:26:00Z</cp:lastPrinted>
  <dcterms:modified xsi:type="dcterms:W3CDTF">2023-07-04T14:18:37Z</dcterms:modified>
  <cp:revision>6</cp:revision>
  <dc:subject/>
  <dc:title>广州市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