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1</w:t>
      </w:r>
      <w:r>
        <w:rPr>
          <w:rFonts w:eastAsia="黑体;SimHei"/>
          <w:sz w:val="24"/>
          <w:szCs w:val="24"/>
        </w:rPr>
        <w:t>年</w:t>
      </w:r>
      <w:r>
        <w:rPr>
          <w:rFonts w:eastAsia="黑体;SimHei"/>
          <w:sz w:val="24"/>
          <w:szCs w:val="24"/>
        </w:rPr>
        <w:t>4</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t>6.</w:t>
            </w:r>
            <w:r>
              <w:rPr/>
              <w:t>参考文献：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bookmarkStart w:id="280" w:name="PO_7_money1"/>
            <w:bookmarkEnd w:id="280"/>
            <w:r>
              <w:rPr>
                <w:rFonts w:ascii="宋体;SimSun" w:hAnsi="宋体;SimSun"/>
              </w:rPr>
              <w:t>金额</w:t>
            </w:r>
            <w:r>
              <w:rPr>
                <w:rFonts w:ascii="宋体;SimSun" w:hAnsi="宋体;SimSun"/>
              </w:rPr>
              <w:t>(</w:t>
            </w:r>
            <w:r>
              <w:rPr>
                <w:rFonts w:ascii="宋体;SimSun" w:hAnsi="宋体;SimSun"/>
              </w:rPr>
              <w:t>万元</w:t>
            </w:r>
            <w:r>
              <w:rPr>
                <w:rFonts w:ascii="宋体;SimSun" w:hAnsi="宋体;SimSun"/>
              </w:rPr>
              <w:t>)</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1" w:name="PO_7_money2"/>
            <w:bookmarkStart w:id="282" w:name="PO_7_money2"/>
            <w:bookmarkEnd w:id="282"/>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3" w:name="PO_7_money3"/>
            <w:bookmarkStart w:id="284" w:name="PO_7_money3"/>
            <w:bookmarkEnd w:id="284"/>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5" w:name="PO_7_money4"/>
            <w:bookmarkStart w:id="286" w:name="PO_7_money4"/>
            <w:bookmarkEnd w:id="286"/>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7" w:name="PO_7_money5"/>
            <w:bookmarkStart w:id="288" w:name="PO_7_money5"/>
            <w:bookmarkEnd w:id="288"/>
          </w:p>
        </w:tc>
      </w:tr>
    </w:tbl>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暨南大学</w:t>
            </w:r>
          </w:p>
          <w:p>
            <w:pPr>
              <w:pStyle w:val="Normal"/>
              <w:rPr>
                <w:rFonts w:ascii="宋体;SimSun" w:hAnsi="宋体;SimSun"/>
                <w:sz w:val="24"/>
                <w:szCs w:val="24"/>
              </w:rPr>
            </w:pPr>
            <w:r>
              <w:rPr>
                <w:rFonts w:ascii="宋体;SimSun" w:hAnsi="宋体;SimSun"/>
                <w:sz w:val="24"/>
                <w:szCs w:val="24"/>
              </w:rPr>
              <w:t>开户银行：广州工行暨南大学支行</w:t>
            </w:r>
          </w:p>
          <w:p>
            <w:pPr>
              <w:pStyle w:val="Normal"/>
              <w:rPr>
                <w:rFonts w:ascii="宋体;SimSun" w:hAnsi="宋体;SimSun"/>
                <w:sz w:val="24"/>
                <w:szCs w:val="24"/>
              </w:rPr>
            </w:pPr>
            <w:r>
              <w:rPr>
                <w:rFonts w:ascii="宋体;SimSun" w:hAnsi="宋体;SimSun"/>
                <w:sz w:val="24"/>
                <w:szCs w:val="24"/>
              </w:rPr>
              <w:t>银行帐号：</w:t>
            </w:r>
            <w:r>
              <w:rPr>
                <w:rFonts w:ascii="宋体;SimSun" w:hAnsi="宋体;SimSun"/>
                <w:sz w:val="24"/>
                <w:szCs w:val="24"/>
              </w:rPr>
              <w:t>3602015819100000858</w:t>
            </w:r>
          </w:p>
          <w:p>
            <w:pPr>
              <w:pStyle w:val="Normal"/>
              <w:rPr>
                <w:rFonts w:ascii="宋体;SimSun" w:hAnsi="宋体;SimSun"/>
                <w:sz w:val="24"/>
                <w:szCs w:val="24"/>
              </w:rPr>
            </w:pPr>
            <w:r>
              <w:rPr>
                <w:rFonts w:ascii="宋体;SimSun" w:hAnsi="宋体;SimSun"/>
                <w:sz w:val="24"/>
                <w:szCs w:val="24"/>
              </w:rPr>
              <w:t>汇入地点：广州市黄埔大道西</w:t>
            </w:r>
            <w:r>
              <w:rPr>
                <w:rFonts w:ascii="宋体;SimSun" w:hAnsi="宋体;SimSun"/>
                <w:sz w:val="24"/>
                <w:szCs w:val="24"/>
              </w:rPr>
              <w:t>601</w:t>
            </w:r>
            <w:r>
              <w:rPr>
                <w:rFonts w:ascii="宋体;SimSun" w:hAnsi="宋体;SimSun"/>
                <w:sz w:val="24"/>
                <w:szCs w:val="24"/>
              </w:rPr>
              <w:t>号暨南大学</w:t>
            </w:r>
          </w:p>
          <w:p>
            <w:pPr>
              <w:pStyle w:val="Normal"/>
              <w:rPr>
                <w:rFonts w:ascii="宋体;SimSun" w:hAnsi="宋体;SimSun"/>
              </w:rPr>
            </w:pPr>
            <w:r>
              <w:rPr>
                <w:rFonts w:ascii="宋体;SimSun" w:hAnsi="宋体;SimSun"/>
                <w:sz w:val="24"/>
                <w:szCs w:val="24"/>
              </w:rPr>
              <w:t>财务联系电话：</w:t>
            </w:r>
            <w:r>
              <w:rPr>
                <w:rFonts w:ascii="宋体;SimSun" w:hAnsi="宋体;SimSun"/>
                <w:sz w:val="24"/>
                <w:szCs w:val="24"/>
              </w:rPr>
              <w:t>02085220736</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89" w:name="PO_9_name1"/>
            <w:bookmarkStart w:id="290" w:name="PO_9_name1"/>
            <w:bookmarkEnd w:id="290"/>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1" w:name="PO_9_prof1"/>
            <w:bookmarkStart w:id="292" w:name="PO_9_prof1"/>
            <w:bookmarkEnd w:id="292"/>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3" w:name="PO_9_research1"/>
            <w:bookmarkStart w:id="294" w:name="PO_9_research1"/>
            <w:bookmarkEnd w:id="294"/>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95" w:name="PO_9_workUnit1"/>
            <w:bookmarkStart w:id="296" w:name="PO_9_workUnit1"/>
            <w:bookmarkEnd w:id="296"/>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97" w:name="PO_9_date1"/>
            <w:bookmarkStart w:id="298" w:name="PO_9_date1"/>
            <w:bookmarkEnd w:id="298"/>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99" w:name="PO_9_option1"/>
            <w:bookmarkEnd w:id="299"/>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0" w:name="PO_9_name2"/>
            <w:bookmarkStart w:id="301" w:name="PO_9_name2"/>
            <w:bookmarkEnd w:id="301"/>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2" w:name="PO_9_prof2"/>
            <w:bookmarkStart w:id="303" w:name="PO_9_prof2"/>
            <w:bookmarkEnd w:id="303"/>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4" w:name="PO_9_research2"/>
            <w:bookmarkStart w:id="305" w:name="PO_9_research2"/>
            <w:bookmarkEnd w:id="305"/>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06" w:name="PO_9_workUnit2"/>
            <w:bookmarkStart w:id="307" w:name="PO_9_workUnit2"/>
            <w:bookmarkEnd w:id="307"/>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08" w:name="PO_9_date2"/>
            <w:bookmarkStart w:id="309" w:name="PO_9_date2"/>
            <w:bookmarkEnd w:id="309"/>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0" w:name="PO_9_option2"/>
            <w:bookmarkEnd w:id="310"/>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work</cp:lastModifiedBy>
  <cp:lastPrinted>2016-02-24T09:53:00Z</cp:lastPrinted>
  <dcterms:modified xsi:type="dcterms:W3CDTF">2016-03-04T03:50:00Z</dcterms:modified>
  <cp:revision>174</cp:revision>
  <dc:subject/>
  <dc:title/>
</cp:coreProperties>
</file>