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暨南大学人文社科重点研究平台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建设任务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平台名称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所属学科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1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平台类型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平台负责人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平台秘书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申报日期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暨南大学社会科学研究处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8"/>
        </w:rPr>
        <w:t>二〇一六年三月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任务书适用于我校现有重点平台申请平台建设经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有平台包括：⑴教育部基地⑵广东省基地⑶广州市基地⑷广东省文科重点实验室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平台建设年限原则上为三年，本任务书仅需填写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的情况，其他年度根据建设进展情况下一年度再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设基本要求：</w:t>
      </w:r>
    </w:p>
    <w:p>
      <w:pPr>
        <w:pStyle w:val="Normal"/>
        <w:ind w:left="692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⑴</w:t>
      </w:r>
      <w:r>
        <w:rPr>
          <w:rFonts w:ascii="仿宋_GB2312;仿宋" w:hAnsi="仿宋_GB2312;仿宋" w:eastAsia="仿宋_GB2312;仿宋"/>
          <w:sz w:val="24"/>
          <w:szCs w:val="24"/>
        </w:rPr>
        <w:t>每年至少申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项国家级重大重点项目；三年内获批国家社科重大重点项目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项以上；积极申报国家级一般项目，每年至少获批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项以上；积极加强社会服务，横向项目经费有明显增长。</w:t>
      </w:r>
    </w:p>
    <w:p>
      <w:pPr>
        <w:pStyle w:val="Normal"/>
        <w:ind w:left="692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⑵</w:t>
      </w:r>
      <w:r>
        <w:rPr>
          <w:rFonts w:ascii="仿宋_GB2312;仿宋" w:hAnsi="仿宋_GB2312;仿宋" w:eastAsia="仿宋_GB2312;仿宋"/>
          <w:sz w:val="24"/>
          <w:szCs w:val="24"/>
        </w:rPr>
        <w:t>发表国内外顶级学术论文</w:t>
      </w:r>
      <w:r>
        <w:rPr>
          <w:rFonts w:eastAsia="仿宋_GB2312;仿宋" w:ascii="仿宋_GB2312;仿宋" w:hAnsi="仿宋_GB2312;仿宋"/>
          <w:sz w:val="24"/>
          <w:szCs w:val="24"/>
        </w:rPr>
        <w:t>A2</w:t>
      </w:r>
      <w:r>
        <w:rPr>
          <w:rFonts w:ascii="仿宋_GB2312;仿宋" w:hAnsi="仿宋_GB2312;仿宋" w:eastAsia="仿宋_GB2312;仿宋"/>
          <w:sz w:val="24"/>
          <w:szCs w:val="24"/>
        </w:rPr>
        <w:t>类以上每年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篇；基地文库学术专著每年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本；每年被省级以上采纳研究报告采纳不少于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份；三年获得教育部、广东省优秀成果奖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项以上；</w:t>
      </w:r>
    </w:p>
    <w:p>
      <w:pPr>
        <w:pStyle w:val="Normal"/>
        <w:ind w:left="692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⑶</w:t>
      </w:r>
      <w:r>
        <w:rPr>
          <w:rFonts w:ascii="仿宋_GB2312;仿宋" w:hAnsi="仿宋_GB2312;仿宋" w:eastAsia="仿宋_GB2312;仿宋"/>
          <w:sz w:val="24"/>
          <w:szCs w:val="24"/>
        </w:rPr>
        <w:t>每年应至少举办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次国际性学术会议，每年至少接待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人次国外访问学者、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人次国内访问学者，至少派出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人次到国内外进行学术交流。</w:t>
      </w:r>
    </w:p>
    <w:p>
      <w:pPr>
        <w:pStyle w:val="Normal"/>
        <w:ind w:left="692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⑷</w:t>
      </w:r>
      <w:r>
        <w:rPr>
          <w:rFonts w:ascii="仿宋_GB2312;仿宋" w:hAnsi="仿宋_GB2312;仿宋" w:eastAsia="仿宋_GB2312;仿宋"/>
          <w:sz w:val="24"/>
          <w:szCs w:val="24"/>
        </w:rPr>
        <w:t>三年内做到六个一，形成一个相对稳定的核心团队、一个专业性学术网站、一个高端论坛、一份专业期刊、一个特色数据库、一个以上合作伙伴。</w:t>
      </w:r>
    </w:p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平台任务书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第二页起各栏空格不够时，可自行加页。任务书一式一份，由所在平台签字盖章后报送社科处，申请书电子版请发送</w:t>
      </w:r>
      <w:r>
        <w:rPr>
          <w:rFonts w:eastAsia="仿宋_GB2312;仿宋" w:ascii="仿宋_GB2312;仿宋" w:hAnsi="仿宋_GB2312;仿宋"/>
          <w:sz w:val="28"/>
          <w:szCs w:val="28"/>
        </w:rPr>
        <w:t>okywk@jnu.edu.cn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平台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度建设目标及建设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7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科学研究、人才培养、学术交流、咨询服务和体制改革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页可续页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4"/>
        </w:rPr>
        <w:t>二</w:t>
      </w:r>
      <w:r>
        <w:rPr/>
        <w:t>、预期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1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高层次项目及成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六个一完成情况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社会服务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预期目标含定性和定量指标）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三、经费预算（万元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35"/>
        <w:gridCol w:w="1272"/>
        <w:gridCol w:w="1553"/>
        <w:gridCol w:w="3015"/>
      </w:tblGrid>
      <w:tr>
        <w:trPr>
          <w:trHeight w:val="3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预算（万元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平台配套经费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项目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资助基地本身设立的开放式项目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出版经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基地丛书、基地刊物的出版费和宣传费等，论文版面费等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流经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专家来访费、基地人员出访费用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国际国内会议、学术讲座、学术报告、基地学术委员会等产生的会议费（包括会议住宿费、伙食费、会议室租金、会议代表接送站，以及会议统一组织的代表考察、调研等交通费、文件印刷费、医药费）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国内学术交流、调研、学术会议发生的交通住宿费等；国内来访专家发生的城市间交通费等</w:t>
            </w:r>
          </w:p>
        </w:tc>
      </w:tr>
      <w:tr>
        <w:trPr>
          <w:trHeight w:val="1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课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购置、改造维修及相关材料费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库建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（案例库）建设费，数据采集费等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资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效奖励经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奖励经费，主要用于奖励高水平的研究成果，必须署名基地，具体奖励标准由各基地制定后并报社科处</w:t>
            </w:r>
          </w:p>
        </w:tc>
      </w:tr>
      <w:tr>
        <w:trPr>
          <w:trHeight w:val="345" w:hRule="atLeast"/>
        </w:trPr>
        <w:tc>
          <w:tcPr>
            <w:tcW w:w="8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平台日常办公经费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常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费预算编制要求见《暨南大学高水平大学建设专项资金管理办法》（暨财〔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〕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）</w:t>
      </w:r>
    </w:p>
    <w:p>
      <w:pPr>
        <w:pStyle w:val="Normal"/>
        <w:ind w:firstLine="4678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</w:r>
    </w:p>
    <w:p>
      <w:pPr>
        <w:pStyle w:val="Normal"/>
        <w:ind w:firstLine="4678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签名：</w:t>
      </w:r>
    </w:p>
    <w:p>
      <w:pPr>
        <w:pStyle w:val="Normal"/>
        <w:ind w:firstLine="4678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基地名称：（加盖公章）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</w:rPr>
        <w:t>月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</w:rPr>
        <w:t>日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平台</w:t>
      </w:r>
      <w:r>
        <w:rPr/>
        <w:t>配套经费执行支付率奖惩机制，学校将设置</w:t>
      </w:r>
      <w:r>
        <w:rPr/>
        <w:t>4</w:t>
      </w:r>
      <w:r>
        <w:rPr/>
        <w:t>个考核点，对每个考核点支付率不佳的项目，予以经费扣减，对完成效果好且支付率好的基地可申请追加经费，具体要求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22"/>
        <w:gridCol w:w="2258"/>
        <w:gridCol w:w="1886"/>
      </w:tblGrid>
      <w:tr>
        <w:trPr>
          <w:trHeight w:val="4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扣经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3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大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＜支出＜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小于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</w:tr>
      <w:tr>
        <w:trPr>
          <w:trHeight w:val="43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大于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＜支出＜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小于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43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截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大于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＜支出＜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小于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</w:tr>
      <w:tr>
        <w:trPr>
          <w:trHeight w:val="43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＜支出＜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小于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审批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70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建设承诺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负责人（签章）         单位（公章）             年   月   日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32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科研管理部门审批意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（签章）          单位（公章）             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  <w:lang w:val="en-US"/>
    </w:rPr>
  </w:style>
  <w:style w:type="character" w:styleId="WW8Num15z0">
    <w:name w:val="WW8Num15z0"/>
    <w:qFormat/>
    <w:rPr>
      <w:rFonts w:ascii="仿宋" w:hAnsi="仿宋" w:eastAsia="仿宋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8:00Z</dcterms:created>
  <dc:creator>kjc</dc:creator>
  <dc:description/>
  <cp:keywords/>
  <dc:language>en-US</dc:language>
  <cp:lastModifiedBy>a</cp:lastModifiedBy>
  <cp:lastPrinted>2009-11-25T14:26:00Z</cp:lastPrinted>
  <dcterms:modified xsi:type="dcterms:W3CDTF">2016-03-31T01:42:00Z</dcterms:modified>
  <cp:revision>24</cp:revision>
  <dc:subject/>
  <dc:title>华中科技大学研究基金</dc:title>
</cp:coreProperties>
</file>