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2018</w:t>
      </w:r>
      <w:r>
        <w:rPr/>
        <w:t>年度国家社会科学基金</w:t>
      </w:r>
      <w:r>
        <w:rPr>
          <w:rFonts w:cs="Calibri" w:eastAsia="Calibri"/>
        </w:rPr>
        <w:t xml:space="preserve">            </w:t>
      </w:r>
      <w:r>
        <w:rPr/>
        <w:t>艺术学重大项目招标选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文化思想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特色社会主义文艺发展趋势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艺发展史与文艺高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数字时代的文艺评论研究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人才培养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现代戏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欧美戏剧理论前沿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梅兰芳表演艺术体系及相关文献收集整理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中国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中国戏曲史（省区卷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数字新媒体艺术创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视剧与游戏融合发展及审美趋向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学派理论体系构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音乐学术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现当代作曲理论体系形成与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民族歌剧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实题材舞蹈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国杂技形态衍变研究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百年雕塑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绘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方设计学理论建构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民族服饰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自信与“国家形象”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文化产业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非物质文化遗产数字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数据时代高维艺术理论与实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振兴战略中的文化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9:00Z</dcterms:created>
  <dc:creator>王磊</dc:creator>
  <dc:description/>
  <dc:language>en-US</dc:language>
  <cp:lastModifiedBy>杨杰</cp:lastModifiedBy>
  <dcterms:modified xsi:type="dcterms:W3CDTF">2018-01-1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