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27177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平台名称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所属学科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平台类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平台负责人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8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电子信箱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eastAsia="仿宋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平台秘书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80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电子信箱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964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填报</w:t>
                            </w:r>
                            <w:r>
                              <w:rPr>
                                <w:rFonts w:eastAsia="仿宋"/>
                                <w:b/>
                                <w:bCs/>
                                <w:sz w:val="32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1pt;height:207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eastAsia="仿宋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平台名称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仿宋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所属学科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仿宋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平台类型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仿宋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平台负责人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8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手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仿宋"/>
                          <w:sz w:val="24"/>
                        </w:rPr>
                        <w:t>电子信箱：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eastAsia="仿宋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平台秘书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80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手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仿宋"/>
                          <w:sz w:val="24"/>
                        </w:rPr>
                        <w:t>电子信箱：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964"/>
                        <w:rPr/>
                      </w:pP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填报</w:t>
                      </w:r>
                      <w:r>
                        <w:rPr>
                          <w:rFonts w:eastAsia="仿宋"/>
                          <w:b/>
                          <w:bCs/>
                          <w:sz w:val="32"/>
                        </w:rPr>
                        <w:t>日期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暨南大学人文社科重点研究平台</w:t>
      </w:r>
    </w:p>
    <w:p>
      <w:pPr>
        <w:pStyle w:val="Normal"/>
        <w:ind w:firstLine="433"/>
        <w:jc w:val="center"/>
        <w:rPr/>
      </w:pPr>
      <w:r>
        <w:rPr>
          <w:rFonts w:eastAsia="黑体;SimHei"/>
          <w:b/>
          <w:sz w:val="44"/>
          <w:szCs w:val="44"/>
        </w:rPr>
        <w:t>2024</w:t>
      </w:r>
      <w:r>
        <w:rPr>
          <w:rFonts w:eastAsia="黑体;SimHei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社会科学研究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二五</w:t>
      </w:r>
      <w:r>
        <w:rPr>
          <w:b/>
          <w:sz w:val="36"/>
          <w:szCs w:val="36"/>
        </w:rPr>
        <w:t>年制</w:t>
      </w:r>
    </w:p>
    <w:p>
      <w:pPr>
        <w:pStyle w:val="Normal"/>
        <w:ind w:left="21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"/>
        <w:gridCol w:w="877"/>
        <w:gridCol w:w="153"/>
        <w:gridCol w:w="110"/>
        <w:gridCol w:w="854"/>
        <w:gridCol w:w="396"/>
        <w:gridCol w:w="658"/>
        <w:gridCol w:w="199"/>
        <w:gridCol w:w="125"/>
        <w:gridCol w:w="581"/>
        <w:gridCol w:w="122"/>
        <w:gridCol w:w="547"/>
        <w:gridCol w:w="695"/>
      </w:tblGrid>
      <w:tr>
        <w:trPr>
          <w:trHeight w:val="552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024</w:t>
            </w:r>
            <w:r>
              <w:rPr>
                <w:b/>
                <w:szCs w:val="21"/>
              </w:rPr>
              <w:t>年项目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包括申报及获批国家级重大重点项目、国家级一般项目情况；</w:t>
            </w:r>
            <w:r>
              <w:rPr>
                <w:szCs w:val="21"/>
              </w:rPr>
              <w:t>省部级项目情况；</w:t>
            </w:r>
            <w:r>
              <w:rPr>
                <w:szCs w:val="21"/>
              </w:rPr>
              <w:t>横向项目情况）</w:t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项目级别：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国家级重大项目，指国家社科基金重大项目、国家自科基金重大项目和教育部人文社科重大项目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国家级重点项目，指国家社科基金重点项目和国家自科基金重点项目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国家级项目，指国家社科和国家自科基金一般项目、单列学科项目、后期资助项目等；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省部级项目，指教育部及中央其他部门基金项目，省级基金项目以及广州市社科规划项目等；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横向项目，指政府及企事业单位委托项目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2024</w:t>
            </w:r>
            <w:r>
              <w:rPr>
                <w:b/>
                <w:szCs w:val="21"/>
              </w:rPr>
              <w:t>年发表或出版成果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Cs w:val="21"/>
              </w:rPr>
              <w:t>（主要包括发表国内外顶级学术论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以上论文；基地文库学术专著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应用类科研成果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采纳单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采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Cs w:val="21"/>
              </w:rPr>
              <w:t>标注</w:t>
            </w:r>
          </w:p>
        </w:tc>
      </w:tr>
      <w:tr>
        <w:trPr>
          <w:trHeight w:val="6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成果必须以基地人员作为第一署名人，研究内容必须符合基地主攻方向。</w:t>
            </w:r>
          </w:p>
        </w:tc>
      </w:tr>
      <w:tr>
        <w:trPr>
          <w:trHeight w:val="549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2024</w:t>
            </w:r>
            <w:r>
              <w:rPr>
                <w:b/>
                <w:szCs w:val="21"/>
              </w:rPr>
              <w:t>年获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包括教育部、广东省优秀成果奖情况）</w:t>
            </w:r>
          </w:p>
        </w:tc>
      </w:tr>
      <w:tr>
        <w:trPr>
          <w:trHeight w:val="78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highlight w:val="yellow"/>
              </w:rPr>
            </w:pPr>
            <w:r>
              <w:rPr>
                <w:b/>
                <w:sz w:val="24"/>
                <w:szCs w:val="21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六个一完成情况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  <w:t>（一个相对稳定的核心团队、一个专业性学术网站、一个高端论坛、一份专业期刊、一个特色数据库、一个以上合作伙伴）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、其他特色及突出亮点</w:t>
            </w:r>
          </w:p>
        </w:tc>
      </w:tr>
      <w:tr>
        <w:trPr>
          <w:trHeight w:val="337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签字盖章：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赵文婷</cp:lastModifiedBy>
  <cp:lastPrinted>2012-11-21T16:52:00Z</cp:lastPrinted>
  <dcterms:modified xsi:type="dcterms:W3CDTF">2025-05-06T07:40:00Z</dcterms:modified>
  <cp:revision>5</cp:revision>
  <dc:subject/>
  <dc:title>暨南大学科研培育与创新基金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CFFD0DECE4FE08C04B2F79E024E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