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15</w:t>
      </w:r>
      <w:r>
        <w:rPr>
          <w:rFonts w:ascii="宋体;SimSun" w:hAnsi="宋体;SimSun" w:cs="宋体;SimSun"/>
          <w:b/>
          <w:bCs/>
          <w:kern w:val="0"/>
        </w:rPr>
        <w:t>年度国家体育总局体育哲学社会科学研究课题指南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当前体育事业发展和改革的实践以及体育理论建设的需要，国家体育总局研究制定了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体育哲学社会科学研究课题指南，供申报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度课题时参考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南分为重点研究领域和其它研究领域两部分。其中，重点领域为体育总局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度资助重点。根据申报内容和质量以及对实际工作的意义，一般研究领域中的选题申报也可能被增补为重点项目。指南所列仅仅是研究方向，其中一部分可能不适宜作为研究项目的标题，申报人应在此基础上进一步深化、细化，自行拟定申报题目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课题要增强针对性和适用性，避免一般化和同质化研究。鼓励针对体育事业改革和发展中的重大、敏感问题的研究；鼓励围绕相关问题的中外比较研究；鼓励在内容和角度上有所创新、填补空白的研究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重点研究领域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治理体系和治理能力现代化背景下的体育治理研究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新常态背景下体育管理体制与机制研究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项目协会在发展群众体育中的作用研究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社会组织改革与发展研究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体育产业发展的新政策研究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其它研究领域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与社会主义核心价值观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国家体育机构改革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体育政策及变迁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共体育服务体系建设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府购买公共体育服务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社会团体与其他社会团体比较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区体育俱乐部与社区体育社团的规范发展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型城镇化背景下的农村体育发展战略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民体质监测制度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民健身志愿服务长效化机制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少年体育的协同管理机制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竞技体育体制的坚持、发展与改革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体育竞赛体系改革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赛事及活动申办制度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办大型体育赛事的竞争力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竞技体育后备人才培养机制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竞技体育优势项目的可持续发展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竞技体育落后项目的跨越式发展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三大球管理及政策创新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运动员保障及奖励政策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活动中使用兴奋剂问题对策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体育产业结构优化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与文化、旅游等产业的融合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产业统计及数据库建设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市场管理体制、机制及统计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型体育场馆运营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消费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体育发展的法治环境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发展和改革中的法律问题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方体育立法及其比较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民体育权利及其保障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文化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术项目发展及国际化推广战略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俗与民间体育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新媒体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外体育史暨体育思想史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外体育发展动态及中外比较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哲学社会科学学科体系及具体学科建设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哲学社会科学方法论研究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外体育人文社会科学优秀研究成果译介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7:00Z</dcterms:created>
  <dc:creator>DELL</dc:creator>
  <dc:description/>
  <dc:language>en-US</dc:language>
  <cp:lastModifiedBy>DELL</cp:lastModifiedBy>
  <dcterms:modified xsi:type="dcterms:W3CDTF">2014-09-17T08:57:00Z</dcterms:modified>
  <cp:revision>2</cp:revision>
  <dc:subject/>
  <dc:title/>
</cp:coreProperties>
</file>