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暨南大学人文社科重点研究平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建设任务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平台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平台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1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二〇一七年四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任务书适用于我校现有重点平台申请平台建设经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类型包括：⑴教育部基地⑵广东省基地⑶广州市基地⑷广东省文科重点实验室⑸校级平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任务书仅需填写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基本要求：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平台类型⑴</w:t>
      </w:r>
      <w:r>
        <w:rPr>
          <w:rFonts w:eastAsia="仿宋_GB2312;仿宋" w:ascii="仿宋_GB2312;仿宋" w:hAnsi="仿宋_GB2312;仿宋"/>
          <w:sz w:val="24"/>
          <w:szCs w:val="24"/>
        </w:rPr>
        <w:t>-⑷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ind w:left="692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eastAsia="仿宋_GB2312;仿宋"/>
          <w:sz w:val="24"/>
          <w:szCs w:val="24"/>
        </w:rPr>
        <w:t>每年至少申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国家级重大重点项目；三年内获批国家社科重大重点项目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积极申报国家级一般项目，每年至少获批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项以上；积极加强社会服务，横向项目经费有明显增长。</w:t>
      </w:r>
    </w:p>
    <w:p>
      <w:pPr>
        <w:pStyle w:val="Normal"/>
        <w:ind w:left="692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eastAsia="仿宋_GB2312;仿宋"/>
          <w:sz w:val="24"/>
          <w:szCs w:val="24"/>
        </w:rPr>
        <w:t>发表国内外顶级学术论文</w:t>
      </w:r>
      <w:r>
        <w:rPr>
          <w:rFonts w:eastAsia="仿宋_GB2312;仿宋" w:ascii="仿宋_GB2312;仿宋" w:hAnsi="仿宋_GB2312;仿宋"/>
          <w:sz w:val="24"/>
          <w:szCs w:val="24"/>
        </w:rPr>
        <w:t>A2</w:t>
      </w:r>
      <w:r>
        <w:rPr>
          <w:rFonts w:ascii="仿宋_GB2312;仿宋" w:hAnsi="仿宋_GB2312;仿宋" w:eastAsia="仿宋_GB2312;仿宋"/>
          <w:sz w:val="24"/>
          <w:szCs w:val="24"/>
        </w:rPr>
        <w:t>类以上每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篇；基地文库学术专著每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本；每年被省级以上采纳研究报告采纳不少于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；三年获得教育部、广东省优秀成果奖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以上；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eastAsia="仿宋_GB2312;仿宋"/>
          <w:sz w:val="24"/>
          <w:szCs w:val="24"/>
        </w:rPr>
        <w:t>每年应至少举办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次国际性学术会议，每年至少接待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人次国外访问学者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次国内访问学者，至少派出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次到国内外进行学术交流。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eastAsia="仿宋_GB2312;仿宋"/>
          <w:sz w:val="24"/>
          <w:szCs w:val="24"/>
        </w:rPr>
        <w:t>三年内做到六个一，形成一个相对稳定的核心团队、一个专业性学术网站、一个高端论坛、一份专业期刊、一个特色数据库、一个以上合作伙伴。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平台类型⑸：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eastAsia="仿宋_GB2312;仿宋"/>
          <w:sz w:val="24"/>
          <w:szCs w:val="24"/>
        </w:rPr>
        <w:t>成功入选上一级平台，建成相应的重点平台类型（数据中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数据库、社科实验室、新型研发机构、基地、国际合作、国别与区域平台）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eastAsia="仿宋_GB2312;仿宋"/>
          <w:sz w:val="24"/>
          <w:szCs w:val="24"/>
        </w:rPr>
        <w:t>积极申报国家级一般项目，每年至少获批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加强社会服务，每年横向经费项目持续增长。</w:t>
      </w:r>
    </w:p>
    <w:p>
      <w:pPr>
        <w:pStyle w:val="Normal"/>
        <w:ind w:left="69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eastAsia="仿宋_GB2312;仿宋"/>
          <w:sz w:val="24"/>
          <w:szCs w:val="24"/>
        </w:rPr>
        <w:t>发表国内外顶级学术论文</w:t>
      </w:r>
      <w:r>
        <w:rPr>
          <w:rFonts w:eastAsia="仿宋_GB2312;仿宋" w:ascii="仿宋_GB2312;仿宋" w:hAnsi="仿宋_GB2312;仿宋"/>
          <w:sz w:val="24"/>
          <w:szCs w:val="24"/>
        </w:rPr>
        <w:t>A2</w:t>
      </w:r>
      <w:r>
        <w:rPr>
          <w:rFonts w:ascii="仿宋_GB2312;仿宋" w:hAnsi="仿宋_GB2312;仿宋" w:eastAsia="仿宋_GB2312;仿宋"/>
          <w:sz w:val="24"/>
          <w:szCs w:val="24"/>
        </w:rPr>
        <w:t>类以上每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篇；平台文库学术专著每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本；每年被省级以上采纳研究报告采纳不少于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；三年获得教育部、广东省优秀成果奖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以上；</w:t>
      </w:r>
    </w:p>
    <w:p>
      <w:pPr>
        <w:pStyle w:val="Normal"/>
        <w:ind w:left="69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eastAsia="仿宋_GB2312;仿宋"/>
          <w:sz w:val="24"/>
          <w:szCs w:val="24"/>
        </w:rPr>
        <w:t>每年至少接待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次国外访问学者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人次国内访问学者，至少派出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次到国内外进行学术交流。</w:t>
      </w:r>
    </w:p>
    <w:p>
      <w:pPr>
        <w:pStyle w:val="Normal"/>
        <w:ind w:left="6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⑸</w:t>
      </w:r>
      <w:r>
        <w:rPr>
          <w:rFonts w:ascii="仿宋_GB2312;仿宋" w:hAnsi="仿宋_GB2312;仿宋" w:eastAsia="仿宋_GB2312;仿宋"/>
          <w:sz w:val="24"/>
          <w:szCs w:val="24"/>
        </w:rPr>
        <w:t>三年内做到六个一，形成一个相对稳定的核心团队、一个专业性学术网站、一个高端论坛、一份专业期刊、一个特色数据库、一个以上合作伙伴。</w:t>
      </w:r>
    </w:p>
    <w:p>
      <w:pPr>
        <w:pStyle w:val="Normal"/>
        <w:ind w:left="6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⑹</w:t>
      </w:r>
      <w:r>
        <w:rPr>
          <w:rFonts w:ascii="仿宋_GB2312;仿宋" w:hAnsi="仿宋_GB2312;仿宋" w:eastAsia="仿宋_GB2312;仿宋"/>
          <w:sz w:val="24"/>
          <w:szCs w:val="24"/>
        </w:rPr>
        <w:t>形成有影响力的数据中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验室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研发机构。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平台任务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第二页起各栏空格不够时，可自行加页。任务书一式一份，由所在平台签字盖章后报送社科处，申请书电子版请发送</w:t>
      </w:r>
      <w:r>
        <w:rPr>
          <w:rFonts w:eastAsia="仿宋_GB2312;仿宋" w:ascii="仿宋_GB2312;仿宋" w:hAnsi="仿宋_GB2312;仿宋"/>
          <w:sz w:val="28"/>
          <w:szCs w:val="28"/>
        </w:rPr>
        <w:t>okywk@jn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平台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度建设目标及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学研究、人才培养、学术交流、咨询服务和体制改革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/>
        <w:t>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项目及成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六个一完成情况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服务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预期目标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经费预算（万元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5"/>
        <w:gridCol w:w="1272"/>
        <w:gridCol w:w="1553"/>
        <w:gridCol w:w="3015"/>
      </w:tblGrid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（万元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平台配套经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项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资助基地本身设立的开放式项目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出版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基地丛书、基地刊物的出版费和宣传费等，论文版面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专家来访费、基地人员出访费用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际国内会议、学术讲座、学术报告、基地学术委员会等产生的会议费（包括会议住宿费、伙食费、会议室租金、会议代表接送站，以及会议统一组织的代表考察、调研等交通费、文件印刷费、医药费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国内学术交流、调研、学术会议发生的交通住宿费等；国内来访专家发生的城市间交通费等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费、咨询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购置、改造维修及相关材料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库建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（案例库）建设费，数据采集费等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平台日常办公经费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签名：</w:t>
      </w:r>
    </w:p>
    <w:p>
      <w:pPr>
        <w:pStyle w:val="Normal"/>
        <w:ind w:firstLine="4678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基地名称：（加盖公章）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算编制要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育部基地按照配套经费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，日常办公经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进行编制；广东省基地、广东省文科重点实验室、广州市基地按照配套经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元，日常办公经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进行编制；校级平台按照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元进行编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平台配套经费按预算制进行管理，当年拨款经费必须当年使用完，结余经费年底收回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预算一经批复一般不得随意调整，确有必要调整的按学校有关规定履行调整审批程序，遵循以下原则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会议费、差旅费、国际合作与交流费、设备费、专家咨询费及劳务费一般不予调增；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会议费、差旅费、国际合作与交流费在不突破三项总额的前提下可合并或调剂使用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专家讲课费、劳务费等人力资源成本费最高不超过经费的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审批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22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建设承诺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（签章）         单位（公章）             年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2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          单位（公章）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5z0">
    <w:name w:val="WW8Num15z0"/>
    <w:qFormat/>
    <w:rPr>
      <w:rFonts w:ascii="仿宋" w:hAnsi="仿宋" w:eastAsia="仿宋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00Z</dcterms:created>
  <dc:creator>kjc</dc:creator>
  <dc:description/>
  <cp:keywords/>
  <dc:language>en-US</dc:language>
  <cp:lastModifiedBy>a</cp:lastModifiedBy>
  <cp:lastPrinted>2009-11-25T14:26:00Z</cp:lastPrinted>
  <dcterms:modified xsi:type="dcterms:W3CDTF">2017-05-23T03:53:00Z</dcterms:modified>
  <cp:revision>38</cp:revision>
  <dc:subject/>
  <dc:title>华中科技大学研究基金</dc:title>
</cp:coreProperties>
</file>