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962"/>
        <w:gridCol w:w="2358"/>
        <w:gridCol w:w="2604"/>
      </w:tblGrid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事科研管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</w:p>
        </w:tc>
      </w:tr>
      <w:tr>
        <w:trPr>
          <w:trHeight w:val="3135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条件：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8"/>
                <w:szCs w:val="28"/>
              </w:rPr>
              <w:t>1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  <w:t>、科研管理业务、政策水平高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  <w:t>，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  <w:t>具有进取和开拓创新精神；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8"/>
                <w:szCs w:val="28"/>
              </w:rPr>
              <w:t>2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  <w:t>、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  <w:t>目前在科研管理岗，原则上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  <w:t>连续从事基层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  <w:t>科研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  <w:t>管理工作</w:t>
            </w:r>
            <w:r>
              <w:rPr>
                <w:rFonts w:cs="宋体;SimSun" w:ascii="ˎ̥;Times New Roman" w:hAnsi="ˎ̥;Times New Roman"/>
                <w:color w:val="363636"/>
                <w:kern w:val="0"/>
                <w:sz w:val="28"/>
                <w:szCs w:val="28"/>
              </w:rPr>
              <w:t>2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  <w:t>年以上；</w:t>
            </w:r>
          </w:p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8"/>
                <w:szCs w:val="28"/>
              </w:rPr>
              <w:t>3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  <w:t>、积极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  <w:t>配合协助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  <w:t>参与学校科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  <w:t>研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  <w:t>管理工作，且无工作失误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8"/>
                <w:szCs w:val="28"/>
              </w:rPr>
              <w:t>4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  <w:t>、近三年学校已表彰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科研管理工作者本次暂不参评。</w:t>
            </w:r>
          </w:p>
        </w:tc>
      </w:tr>
      <w:tr>
        <w:trPr>
          <w:trHeight w:val="3975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业绩：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80" w:firstLine="43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推荐单位（印章）　　　年　　月　　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优秀科研管理工作者评选申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53:00Z</dcterms:created>
  <dc:creator>a</dc:creator>
  <dc:description/>
  <cp:keywords/>
  <dc:language>en-US</dc:language>
  <cp:lastModifiedBy>a</cp:lastModifiedBy>
  <dcterms:modified xsi:type="dcterms:W3CDTF">2014-12-29T03:52:00Z</dcterms:modified>
  <cp:revision>18</cp:revision>
  <dc:subject/>
  <dc:title>学院</dc:title>
</cp:coreProperties>
</file>